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00" w:leader="none"/>
          <w:tab w:val="center" w:pos="7157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                      MORDOĞAN HALK KÜTÜPHANESİ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İZMET STANDARTLARI </w:t>
      </w:r>
      <w:r>
        <w:rPr>
          <w:rFonts w:cs="Arial" w:ascii="Arial" w:hAnsi="Arial"/>
          <w:b/>
          <w:sz w:val="28"/>
          <w:szCs w:val="22"/>
        </w:rPr>
        <w:t>TABLO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8384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 (EN GEÇ SÜRE)</w:t>
            </w:r>
          </w:p>
        </w:tc>
      </w:tr>
      <w:tr>
        <w:trPr>
          <w:trHeight w:val="30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Kütüphanecilik Hizmetler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ütüphanemizin görevi, her yaş ve seviyedeki vatandaşlarımızın çeşitli konulardaki eserlerden ücretsiz olarak yararlanmalarını sağlamak, ülkemizin ekonomik, sosyal ve kültürel kalkınmasına katkıda bulunmak, kütüphanelerimize kazandırılan eserleri okuyucuya sunmaktır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vzuat: 19.08.1982-17789 sayılı Resmi Gazete’de Yayınlanan “Halk ve Çocuk Kütüphaneleri Yönetmeliği, 21.07.1934-2741 sayılı Basma Yazı ve Resimleri Derleme Kanunu, 21.09.1982-17465 Basma Yazı ve Resimleri Derleme Yönetmeliğ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-TC vatandaşlık Numarası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Dakika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dünç Verme/Kütüphane Üyeliğ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Roman, Hikaye ve Süreli yayınlar 15 gün süre ile ödünç verili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T.C Kimlik numarası/Telefon Numaras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lışma Salonu(Sessiz Alan)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Herkese Açı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Kültürel Etkinlik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tüphane tarafından düzenlenen etkinliklere herkes katılabilir. KÜTÜPHANEDE ETKİNLİK YAPILMAK İSTENİYORSA:1Yapılacak etkinliğin “Kütüphanelerde Eğitici ve Kültürel Faaliyetler Yönetmeliği”ne uygun olması gerekir.2-çalışmanın amacını,konusunu açıklayan,sorumluluğu üzerine alan kişilerin ad ve adresleri ile faaliyet hakkında mülki amirlikten alınan izinle başvurulu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Gün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ışma Hizmeti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Belge İstenmemekted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</w:t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>:  Gönül MIHÇI</w:t>
        <w:tab/>
        <w:tab/>
        <w:tab/>
        <w:t xml:space="preserve">      </w:t>
        <w:tab/>
        <w:tab/>
        <w:tab/>
        <w:t xml:space="preserve">         İsim</w:t>
        <w:tab/>
        <w:tab/>
        <w:t>: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Abdülaziz EDİ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>:  Memur</w:t>
        <w:tab/>
        <w:tab/>
        <w:tab/>
        <w:tab/>
        <w:t xml:space="preserve">           </w:t>
        <w:tab/>
        <w:tab/>
        <w:tab/>
        <w:t>Unvan</w:t>
        <w:tab/>
        <w:t>:  İl Kültür ve Turizm Müdür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</w:t>
        <w:tab/>
        <w:t>:  İbrahim Gül Sk.No:3/2</w:t>
        <w:tab/>
        <w:t xml:space="preserve">                                     Adres</w:t>
        <w:tab/>
        <w:t>:  Akdeniz Mahallesi,1344 Sokak,No:2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Mordoğan İZMİR</w:t>
        <w:tab/>
        <w:tab/>
        <w:t xml:space="preserve">                                                         35210 Pasaport/İZMİR</w:t>
        <w:tab/>
        <w:t xml:space="preserve">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>:  0 232 737 74 00</w:t>
        <w:tab/>
        <w:tab/>
        <w:tab/>
        <w:tab/>
        <w:t xml:space="preserve">              </w:t>
        <w:tab/>
        <w:t>Tel</w:t>
        <w:tab/>
        <w:tab/>
        <w:t>:  0 232 483 80 86(Md) 843 62 16(San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  0 232 737 74 00</w:t>
        <w:tab/>
        <w:tab/>
        <w:tab/>
        <w:tab/>
        <w:tab/>
        <w:t xml:space="preserve">          Faks</w:t>
        <w:tab/>
        <w:tab/>
        <w:t>:  0 232 483 42 7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>:  kutuphane3514@kulturturizm.gov.tr</w:t>
        <w:tab/>
        <w:t xml:space="preserve">          </w:t>
        <w:tab/>
        <w:t xml:space="preserve"> E-Posta</w:t>
        <w:tab/>
        <w:t>: iktm35@kulturturizm.gov.tr</w:t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06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  <w:vertAlign w:val="subscript"/>
    </w:rPr>
  </w:style>
  <w:style w:type="character" w:styleId="VarsaylanParagrafYazTipi">
    <w:name w:val="Varsayılan Paragraf Yazı Tipi"/>
    <w:qFormat/>
    <w:rPr/>
  </w:style>
  <w:style w:type="character" w:styleId="Text1">
    <w:name w:val="text1"/>
    <w:basedOn w:val="VarsaylanParagrafYazTipi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13:00Z</dcterms:created>
  <dc:creator>lenovo</dc:creator>
  <dc:description/>
  <cp:keywords/>
  <dc:language>en-US</dc:language>
  <cp:lastModifiedBy>.</cp:lastModifiedBy>
  <cp:lastPrinted>2010-02-12T15:38:00Z</cp:lastPrinted>
  <dcterms:modified xsi:type="dcterms:W3CDTF">2010-07-28T08:13:00Z</dcterms:modified>
  <cp:revision>2</cp:revision>
  <dc:subject/>
  <dc:title>KAMU HİZMET STANDARTLARI TESPİT FORMU</dc:title>
</cp:coreProperties>
</file>