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İZMET STANDARTLARI TABLOS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>KURUM/BİRİM ADI</w:t>
              <w:tab/>
              <w:tab/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>T.C. KÜLTÜR VE TURİZM  BAKANLIĞI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 BERGAMA TURİZM DANIŞMA BÜROSU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>VERİLEN HİZMETLER</w:t>
              <w:tab/>
              <w:tab/>
              <w:t xml:space="preserve">:  </w:t>
            </w:r>
            <w:r>
              <w:rPr/>
              <w:t xml:space="preserve">Yerli  ve yabancı turistlere </w:t>
            </w:r>
            <w:r>
              <w:rPr>
                <w:b/>
              </w:rPr>
              <w:t>Enformasyon Hizmetleri</w:t>
            </w:r>
            <w:r>
              <w:rPr/>
              <w:t>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ab/>
              <w:tab/>
              <w:tab/>
              <w:tab/>
              <w:tab/>
              <w:t xml:space="preserve">    Merkez,taşra,yurtdışı kurum ve kuruluşlarından yurtiçi 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Ve yurtdışı turist ve seyahat acentalarından   gelen  bizzat yapılan enformasyon istemlerine eksiksiz olarak cevap verilmesi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Yurtiçi ve yurtdışı turizm fuarlarına katılım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Turizmle ilgili şikayetleri üst makamlara bildirme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Kaymakam  başkanlığında Turizm Koordinasyon Kurulu Toplantısının düzenlenmesi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İstatistik bilgilerinin  hazırlanması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Şube Müdürünün eşliğinde İl Kültür ve Turizm Müdürlüğünce denetim sahalarında periyodik  aralıklarla Turist Rehberliği Yönetmeliğince rehberlerin denetimi Başlıklı 45 Madde kapsamında Kaçak rehber ve Acenta Denetimi yapılması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 xml:space="preserve">Yurtiçi ve Yurtdışından gelen </w:t>
            </w:r>
            <w:r>
              <w:rPr>
                <w:b/>
              </w:rPr>
              <w:t xml:space="preserve">Resmi Konuklara </w:t>
            </w:r>
            <w:r>
              <w:rPr/>
              <w:t>ilçenin gezdirilmesi enformasyon memurlarının konuklara eşlik etmeleri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Yerel Broşür Hazırlanması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Turistlerin karşılaştıkları Adli ve İdari konularda yardımcı olmak ve tercümanlık yapılması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TV Çekim Ekibi-yayıncı-gazeteci gibi  tanıtım faaliyetlerinde bulunan kişi ve ekiplere çalışmalarında kolaylıklar sağlanması,rehberlik edilmesi,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>Muhasebe İşlemlerinin ve İdari Büro işlerinin yazışmalarının yürütülmesi.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MÜRACAAAT MAKAMLARI</w:t>
            </w:r>
            <w:r>
              <w:rPr/>
              <w:tab/>
              <w:t>: Bergama Kaymakamlığı</w:t>
            </w:r>
          </w:p>
          <w:p>
            <w:pPr>
              <w:pStyle w:val="Normal"/>
              <w:ind w:left="540" w:hanging="0"/>
              <w:rPr/>
            </w:pPr>
            <w:r>
              <w:rPr/>
              <w:tab/>
              <w:tab/>
              <w:tab/>
              <w:tab/>
              <w:tab/>
              <w:t xml:space="preserve">              İzmir İl Kültür ve Turizm Müdürlüğü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ab/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6:00Z</dcterms:created>
  <dc:creator>Turizim Danışma Şube Müdürlüğü</dc:creator>
  <dc:description/>
  <dc:language>en-US</dc:language>
  <cp:lastModifiedBy>Turizim Danışma Şube Müdürlüğü</cp:lastModifiedBy>
  <cp:lastPrinted>2010-07-29T11:18:00Z</cp:lastPrinted>
  <dcterms:modified xsi:type="dcterms:W3CDTF">2010-07-29T08:21:00Z</dcterms:modified>
  <cp:revision>8</cp:revision>
  <dc:subject/>
  <dc:title>HİZMET STANDARTLARI TABLOSU</dc:title>
</cp:coreProperties>
</file>