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object w:dxaOrig="82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5pt" filled="f" o:ole="">
            <v:imagedata r:id="rId3" o:title=""/>
          </v:shape>
          <o:OLEObject Type="Embed" ProgID="" ShapeID="ole_rId2" DrawAspect="Content" ObjectID="_354888150" r:id="rId2"/>
        </w:objec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ÜLTÜR VE TURİZM BAKANLIĞI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ştırma ve Eğitim Genel Müdürlüğü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08 YILI 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İZMET İÇİ EĞİTİM PLANI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İZMET İÇİ EĞİTİM 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İRESİ BAŞKANLIĞI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/>
      </w:pPr>
      <w:r>
        <w:rPr/>
        <w:tab/>
        <w:t xml:space="preserve">      Yazışma Kuralları</w:t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Personelin resmi yazışma usul ve esasları hakkındaki bilgi ve becerileri güncellenecek ve bunun sonucunda bilgi ve belge alışverişi daha sağlıklı, hızlı ve güvenli bir biçimde yapı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Bakanlık merkez ve taşra teşkilatındaki tüm resmi yazışmalar</w:t>
      </w:r>
    </w:p>
    <w:p>
      <w:pPr>
        <w:pStyle w:val="Normal"/>
        <w:tabs>
          <w:tab w:val="clear" w:pos="708"/>
          <w:tab w:val="left" w:pos="720" w:leader="none"/>
        </w:tabs>
        <w:ind w:left="3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Ocak 2008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Bakanlık Merkez Bin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2 Saat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Başbakanlık Uzmanları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rkez Birimler Personeli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 xml:space="preserve">Uluslararası Kurum ve Fonlar Hakkında Proje Hazırlama Esasları (Atölye Çalışmaları)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Personele proje yazımı konusunda genel esaslar öğretilecek ve Dünya Bankası, Avrupa Birliği, Birleşmiş Milletler, TÜBİTAK gibi kurumların açtığı ve Bakanlığın ilgi alanına giren fasıllarda proje hazırlanmasına olanak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kanlıkta hazırlanacak tüm projel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Ocak 2008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Bakanlık Hizmet Binası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3 Gün (15 saat)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4:00–17:00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kdan Danışmanlık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007 yılında “Proje Esasları” eğitimine katılan perso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>Turizmde Uluslararası Gelişmeler ve Eğili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urizmde Uluslararası Gelişmeler ve Eğilimler konusunda verilecek eğitim ile Bakanlık personeli güncel eğilimlerden haberdar edilecek ve Türk turizm piyasasında daha etkili ve aktif bir rol oynaması sağlanab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kanlık turizm politikalarının uygulandığı görevl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İleri bir tarihe ertelenmiştir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Sektör Temsilcileri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nıtma Genel Müdürlüğü Persone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ış İlişkiler Dairesi Başkanlığı Persone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ültür ve Turizm Uzman ve Uzman Yardımcı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Kültür ve Turizm Uzman Yardımcıları Meslek Memurluğu Programı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Tez aşamasına gelen Kültür ve Turizm Uzman Yardımcılarına verilecek eğitim sonunda personelin vizyonu geliştirilecek ve tezlerinde daha yaratıcı olmaları sağ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manlık tezi ve bakanlık görevler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11–15 Şubat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Yunus Emre Salon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5 Gün – 20 Saat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Dönem Tez Aşamasına Gelen Kültür ve Turizm Uzman Yardımcı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>Mevzuat ve Uygulama Esasları</w:t>
      </w:r>
    </w:p>
    <w:p>
      <w:pPr>
        <w:pStyle w:val="Normal"/>
        <w:ind w:firstLine="360"/>
        <w:jc w:val="both"/>
        <w:rPr/>
      </w:pPr>
      <w:r>
        <w:rPr/>
        <w:t xml:space="preserve">1. Genel Mevzuat                                       </w:t>
      </w:r>
    </w:p>
    <w:p>
      <w:pPr>
        <w:pStyle w:val="Normal"/>
        <w:ind w:left="705" w:hanging="0"/>
        <w:jc w:val="both"/>
        <w:rPr/>
      </w:pPr>
      <w:r>
        <w:rPr/>
        <w:t>657 sayılı Devlet Memurları Kanunu (Hak, Ödev ve Sorumluluklar), 5018 sayılı Kamu Mali Yönetimi ve Kontrol Kanunu, 4483 sayılı Memurlar ve Diğer Kamu Görevlilerinin Yargılanması Hakkında Kanu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Merkez Birim Mevzuatları           </w:t>
      </w:r>
    </w:p>
    <w:p>
      <w:pPr>
        <w:pStyle w:val="Normal"/>
        <w:ind w:firstLine="708"/>
        <w:jc w:val="both"/>
        <w:rPr/>
      </w:pPr>
      <w:r>
        <w:rPr/>
        <w:t xml:space="preserve">Yatırım ve İşletmeler Genel Müdürlüğü İlgili Mevzuatı    </w:t>
      </w:r>
    </w:p>
    <w:p>
      <w:pPr>
        <w:pStyle w:val="Normal"/>
        <w:jc w:val="both"/>
        <w:rPr/>
      </w:pPr>
      <w:r>
        <w:rPr/>
        <w:tab/>
        <w:t xml:space="preserve">Kültür Varlıkları ve Müzeler Genel Müdürlüğü İlgili Mevzuatı         </w:t>
      </w:r>
    </w:p>
    <w:p>
      <w:pPr>
        <w:pStyle w:val="Normal"/>
        <w:jc w:val="both"/>
        <w:rPr/>
      </w:pPr>
      <w:r>
        <w:rPr/>
        <w:tab/>
        <w:t xml:space="preserve">Telif Hakları ve Sinema Genel Müdürlüğü İlgili Mevzuatı   </w:t>
      </w:r>
    </w:p>
    <w:p>
      <w:pPr>
        <w:pStyle w:val="Normal"/>
        <w:jc w:val="both"/>
        <w:rPr/>
      </w:pPr>
      <w:r>
        <w:rPr/>
        <w:tab/>
        <w:t>Tanıtma Genel Müdürlüğü İlgili Mevzuatı</w:t>
      </w:r>
    </w:p>
    <w:p>
      <w:pPr>
        <w:pStyle w:val="Normal"/>
        <w:jc w:val="both"/>
        <w:rPr/>
      </w:pPr>
      <w:r>
        <w:rPr/>
        <w:tab/>
        <w:t>Kütüphaneler ve Yayımlar Genel Müdürlüğü İlgili Mevzuatı</w:t>
      </w:r>
    </w:p>
    <w:p>
      <w:pPr>
        <w:pStyle w:val="Normal"/>
        <w:jc w:val="both"/>
        <w:rPr/>
      </w:pPr>
      <w:r>
        <w:rPr/>
        <w:tab/>
        <w:t>Güzel Sanatlar Genel Müdürlüğü İlgili Mevzuatı</w:t>
      </w:r>
    </w:p>
    <w:p>
      <w:pPr>
        <w:pStyle w:val="Normal"/>
        <w:jc w:val="both"/>
        <w:rPr/>
      </w:pPr>
      <w:r>
        <w:rPr/>
        <w:tab/>
        <w:t xml:space="preserve">Araştırma ve Eğitim Genel Müdürlüğü İlgili Mevzuatı  </w:t>
      </w:r>
    </w:p>
    <w:p>
      <w:pPr>
        <w:pStyle w:val="Normal"/>
        <w:jc w:val="both"/>
        <w:rPr/>
      </w:pPr>
      <w:r>
        <w:rPr/>
        <w:tab/>
        <w:t>Strateji Geliştirme Başkanlığı İlgili Mevzuatı</w:t>
      </w:r>
    </w:p>
    <w:p>
      <w:pPr>
        <w:pStyle w:val="Normal"/>
        <w:jc w:val="both"/>
        <w:rPr/>
      </w:pPr>
      <w:r>
        <w:rPr/>
        <w:tab/>
        <w:t>Milli Kütüphane Başkanlığı İlgili Mevzuat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 xml:space="preserve">Nitelik bakımından bilgi tazelemeye yönelik olan bu eğitimle, bakanlık personelinin genel mevzuat ve bakanlık birimlerinin mevzuatları konusunda bilgilerini yenilemeleri sağlanacakt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kanlık görev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3" w:hanging="4245"/>
        <w:jc w:val="both"/>
        <w:rPr>
          <w:b/>
          <w:b/>
        </w:rPr>
      </w:pPr>
      <w:r>
        <w:rPr>
          <w:b/>
        </w:rPr>
        <w:t xml:space="preserve">Tarih </w:t>
        <w:tab/>
        <w:tab/>
        <w:t xml:space="preserve">: </w:t>
      </w:r>
      <w:r>
        <w:rPr/>
        <w:t>Şubat 2008’de gerçekleştirilecek Aday Memur Eğitimi ve Taşra Eğitimi’nde bu konulara yer verilecektir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Bakanlık Merkez Bina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Kurum İçi ve Kurum Dışı Uzmanlar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rkez Birimler ve Taşra Personeli 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620" w:hanging="1260"/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/>
      </w:pPr>
      <w:r>
        <w:rPr/>
        <w:tab/>
        <w:t xml:space="preserve">      Bilgisayar Kurs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Ofis Programlar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Teknik Programlar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ab/>
        <w:t>2.1 Kültür Varlıkları ve Müzeler Genel Müdürlüğü: AutoCad, Photosho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 Milli Kütüphane Başkanlığı: Aleph 500, DOS, AACR2, MARC21</w:t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620" w:hanging="1260"/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Personelin bilgisayar programları konusunda bilgi ve becerileri gelişecek, uygulamaya dönük teknik programların eğitimine katılanlar ise Bakanlık görev alanlarındaki işleyişin hızlanmasını sağlayacaklardır.</w:t>
      </w:r>
    </w:p>
    <w:p>
      <w:pPr>
        <w:pStyle w:val="Normal"/>
        <w:tabs>
          <w:tab w:val="clear" w:pos="708"/>
          <w:tab w:val="left" w:pos="720" w:leader="none"/>
        </w:tabs>
        <w:ind w:left="3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620" w:hanging="1260"/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k görevl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Ofis Programları – Şubat 2008</w:t>
      </w:r>
    </w:p>
    <w:p>
      <w:pPr>
        <w:pStyle w:val="Normal"/>
        <w:ind w:left="5076" w:hanging="0"/>
        <w:jc w:val="both"/>
        <w:rPr/>
      </w:pPr>
      <w:r>
        <w:rPr/>
        <w:t>Kültür Varlıkları ve Müzeler Genel Müdürlüğü –  AutoCad, Photoshop – Mart 2008</w:t>
      </w:r>
    </w:p>
    <w:p>
      <w:pPr>
        <w:pStyle w:val="Normal"/>
        <w:ind w:left="5076" w:hanging="0"/>
        <w:jc w:val="both"/>
        <w:rPr/>
      </w:pPr>
      <w:r>
        <w:rPr/>
        <w:t>Milli Kütüphane Başkanlığı – Aleph 500, DOS,  AACR2, MARC21</w:t>
        <w:tab/>
        <w:t>– Nisan 2008</w:t>
        <w:tab/>
      </w:r>
      <w:r>
        <w:rPr>
          <w:b/>
        </w:rPr>
        <w:tab/>
      </w:r>
    </w:p>
    <w:p>
      <w:pPr>
        <w:pStyle w:val="Normal"/>
        <w:ind w:left="4953" w:hanging="4245"/>
        <w:jc w:val="both"/>
        <w:rPr/>
      </w:pPr>
      <w:r>
        <w:rPr>
          <w:b/>
        </w:rPr>
        <w:t xml:space="preserve">Yer </w:t>
        <w:tab/>
        <w:tab/>
        <w:t xml:space="preserve">: - </w:t>
      </w:r>
      <w:r>
        <w:rPr/>
        <w:t>TÜRSAB Ankara Anadolu Otelcilik ve Turizm Meslek Lisesi</w:t>
      </w:r>
    </w:p>
    <w:p>
      <w:pPr>
        <w:pStyle w:val="Normal"/>
        <w:ind w:left="4953" w:hanging="4245"/>
        <w:jc w:val="both"/>
        <w:rPr/>
      </w:pPr>
      <w:r>
        <w:rPr/>
        <w:tab/>
        <w:t xml:space="preserve">  -   İlgili Biriml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Ofis Programları – 75 Saat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-   Bakanlık Bilgi İşlem Koordinasyon Personeli</w:t>
      </w:r>
    </w:p>
    <w:p>
      <w:pPr>
        <w:pStyle w:val="Normal"/>
        <w:ind w:left="4953" w:hanging="4245"/>
        <w:jc w:val="both"/>
        <w:rPr/>
      </w:pPr>
      <w:r>
        <w:rPr/>
        <w:tab/>
        <w:tab/>
        <w:t xml:space="preserve">   -   İlgili Birim Personeli   </w:t>
      </w:r>
    </w:p>
    <w:p>
      <w:pPr>
        <w:pStyle w:val="Normal"/>
        <w:ind w:left="708" w:hanging="0"/>
        <w:jc w:val="both"/>
        <w:rPr/>
      </w:pPr>
      <w:r>
        <w:rPr>
          <w:b/>
        </w:rPr>
        <w:t>Eğitim Araç ve Dokümantasyonları</w:t>
        <w:tab/>
        <w:t xml:space="preserve">: </w:t>
      </w:r>
      <w:r>
        <w:rPr/>
        <w:t>Bilgisayar Laboratuarı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rkez Birimler Personeli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left="360" w:hanging="0"/>
        <w:jc w:val="both"/>
        <w:rPr/>
      </w:pPr>
      <w:r>
        <w:rPr/>
        <w:t xml:space="preserve">Kütüphane ve Yayımlar Genel Müdürlüğü Taşra Teşkilatı Eğitimi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Mevzuat ve Uygulama Esasları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Mesleki Eğitim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1 Teknik Hizmetler,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 Halkla İlişkiler (Kültürel ve Eğitsel Etkinlikler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 Kitap Patolojisi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 xml:space="preserve">Kütüphane ve Yayımlar Genel Müdürlüğü taşra teşkilatında çalışan personel hem teorik mevzuat eğitiminden hem de pratiğe yönelik mesleki eğitimden geçirilerek verimlilik artırılacakt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k uygulamal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Şubat – Aralık 2008</w:t>
      </w:r>
      <w:r>
        <w:rPr>
          <w:b/>
        </w:rPr>
        <w:t xml:space="preserve"> </w:t>
      </w:r>
    </w:p>
    <w:p>
      <w:pPr>
        <w:pStyle w:val="Normal"/>
        <w:ind w:left="4953" w:hanging="4245"/>
        <w:jc w:val="both"/>
        <w:rPr/>
      </w:pPr>
      <w:r>
        <w:rPr>
          <w:b/>
        </w:rPr>
        <w:t xml:space="preserve">Yer </w:t>
        <w:tab/>
        <w:t>: -</w:t>
      </w:r>
      <w:r>
        <w:rPr/>
        <w:t xml:space="preserve"> Nevşehi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İstanbu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Antaly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İzmi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Erzur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Samsun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0:00–12:00, 14:00–17:0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11 Gün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4245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Kütüphane ve Yayımlar Genel Müdürlüğü Taşra Personeli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Kültür Varlıkları ve Müzeler Genel Müdürlüğü Taşra Teşkilatı Eğitimi</w:t>
      </w:r>
    </w:p>
    <w:p>
      <w:pPr>
        <w:pStyle w:val="Normal"/>
        <w:ind w:left="2832" w:hanging="2472"/>
        <w:jc w:val="both"/>
        <w:rPr/>
      </w:pPr>
      <w:r>
        <w:rPr/>
        <w:t xml:space="preserve">1. Mevzuat ve Uygulama Esasları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Mesleki Eğitim    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1 Müzecilik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2 Restorasyon &amp; Konservasyo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 xml:space="preserve">Kültür Varlıkları ve Müzeler Genel Müdürlüğü taşra teşkilatında çalışan personel hem teorik mevzuat eğitiminden hem de pratiğe yönelik mesleki eğitimden geçirilerek verimlilik artırılacaktır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kanlık uygulam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Şubat – Aralık 2008</w:t>
      </w:r>
      <w:r>
        <w:rPr>
          <w:b/>
        </w:rPr>
        <w:t xml:space="preserve"> </w:t>
      </w:r>
    </w:p>
    <w:p>
      <w:pPr>
        <w:pStyle w:val="Normal"/>
        <w:ind w:left="4953" w:hanging="4245"/>
        <w:jc w:val="both"/>
        <w:rPr/>
      </w:pPr>
      <w:r>
        <w:rPr>
          <w:b/>
        </w:rPr>
        <w:t xml:space="preserve">Yer </w:t>
        <w:tab/>
        <w:tab/>
        <w:t>: -</w:t>
      </w:r>
      <w:r>
        <w:rPr/>
        <w:t xml:space="preserve"> Nevşehi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İstanbu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Antaly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İzmi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Erzur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Samsun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0:00–12:00, 14:00–17:0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12 Gün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ültür Varlıkları ve Müzeler Genel Müdürlüğü Taşra Person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Kurum Kültürü ve Kurumsallaşma</w:t>
      </w:r>
    </w:p>
    <w:p>
      <w:pPr>
        <w:pStyle w:val="Normal"/>
        <w:ind w:left="360" w:hanging="0"/>
        <w:jc w:val="both"/>
        <w:rPr/>
      </w:pPr>
      <w:r>
        <w:rPr/>
        <w:t>- Kültür Nedir? (Sosyolojik ve Yönetimsel Yaklaşım)</w:t>
      </w:r>
    </w:p>
    <w:p>
      <w:pPr>
        <w:pStyle w:val="Normal"/>
        <w:ind w:left="360" w:hanging="0"/>
        <w:jc w:val="both"/>
        <w:rPr/>
      </w:pPr>
      <w:r>
        <w:rPr/>
        <w:t>- Kurumsallaşma Süreçleri</w:t>
      </w:r>
    </w:p>
    <w:p>
      <w:pPr>
        <w:pStyle w:val="Normal"/>
        <w:ind w:left="360" w:hanging="0"/>
        <w:jc w:val="both"/>
        <w:rPr/>
      </w:pPr>
      <w:r>
        <w:rPr/>
        <w:t>- Kurum Kültürü Oluşumu</w:t>
      </w:r>
    </w:p>
    <w:p>
      <w:pPr>
        <w:pStyle w:val="Normal"/>
        <w:ind w:left="360" w:hanging="0"/>
        <w:jc w:val="both"/>
        <w:rPr/>
      </w:pPr>
      <w:r>
        <w:rPr/>
        <w:t xml:space="preserve">- Kurum Kültürü Geliştirm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Programda kariyer sahipleri ile kariyer 1. basamak personele kültür ve kurumsallaşma kavramları verilecek, eğitim sonucunda personelimiz düşünce ve davranışlarında farklılık yaratılarak Bakanlık kurum kültürünün güçlendirilmesi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ğımızın temsil edildiği her yerde kazanılan edinimlerin yansıması görü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3–6 Mart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Konferans Salonu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4 Gün (12 Saat)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</w:t>
      </w:r>
      <w:r>
        <w:rPr/>
        <w:t>14:00–17:00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  <w:r>
        <w:rPr>
          <w:b/>
        </w:rPr>
        <w:t xml:space="preserve"> 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iyer Sahipleri (Daire Başkanları, Şube Müdürler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riyer 1. Basamak Persone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Tez Aşamasındaki Uzman Yardımcı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Halkla İlişkiler ve Kurumsal İletişim</w:t>
      </w:r>
    </w:p>
    <w:p>
      <w:pPr>
        <w:pStyle w:val="Normal"/>
        <w:ind w:firstLine="360"/>
        <w:jc w:val="both"/>
        <w:rPr/>
      </w:pPr>
      <w:r>
        <w:rPr/>
        <w:t xml:space="preserve">- Kurumsal İletişimin Genel Açılımı </w:t>
      </w:r>
    </w:p>
    <w:p>
      <w:pPr>
        <w:pStyle w:val="Normal"/>
        <w:ind w:firstLine="360"/>
        <w:jc w:val="both"/>
        <w:rPr/>
      </w:pPr>
      <w:r>
        <w:rPr/>
        <w:t xml:space="preserve">- Halkla İlişkiler </w:t>
      </w:r>
    </w:p>
    <w:p>
      <w:pPr>
        <w:pStyle w:val="Normal"/>
        <w:ind w:firstLine="360"/>
        <w:jc w:val="both"/>
        <w:rPr/>
      </w:pPr>
      <w:r>
        <w:rPr/>
        <w:t>- Pazarlama ve Satış Yönetimi</w:t>
      </w:r>
    </w:p>
    <w:p>
      <w:pPr>
        <w:pStyle w:val="Normal"/>
        <w:ind w:firstLine="360"/>
        <w:jc w:val="both"/>
        <w:rPr/>
      </w:pPr>
      <w:r>
        <w:rPr/>
        <w:t>- Başarılı Medya İlişkileri</w:t>
      </w:r>
    </w:p>
    <w:p>
      <w:pPr>
        <w:pStyle w:val="Normal"/>
        <w:ind w:firstLine="360"/>
        <w:jc w:val="both"/>
        <w:rPr/>
      </w:pPr>
      <w:r>
        <w:rPr/>
        <w:t>- Reklâm ve Tanıtı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Tanıtma Genel Müdürlüğü personelinin Halkla İlişkiler ve Kurumsal İletişim konularında bilgilendirilmesi ile daha başarılı bir halkla ilişkiler ve medya yönetimi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Kültür ve Turizm Bakanlığının tanıtım ile ilgili görevlerinin yerine getirildiği her a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17–21</w:t>
      </w:r>
      <w:r>
        <w:rPr>
          <w:b/>
        </w:rPr>
        <w:t xml:space="preserve"> </w:t>
      </w:r>
      <w:r>
        <w:rPr/>
        <w:t>Mart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Yunus Emre Salonu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5 Gün ( 15 Saat )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/>
        <w:t xml:space="preserve"> 14:00–17:00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 xml:space="preserve">Tanıtma Genel Müdürlüğü Personeli </w:t>
      </w:r>
    </w:p>
    <w:p>
      <w:pPr>
        <w:pStyle w:val="Normal"/>
        <w:ind w:left="4953" w:hanging="4245"/>
        <w:jc w:val="both"/>
        <w:rPr/>
      </w:pPr>
      <w:r>
        <w:rPr>
          <w:b/>
        </w:rPr>
        <w:tab/>
        <w:tab/>
        <w:t xml:space="preserve"> 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4953" w:firstLine="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Tanıtma Genel Müdürlüğü Personeli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Temel İlk Yardım Eğitim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Personelin acil yardım gereken sağlık problemlerine anında müdahale edebilecek duruma gelmesi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Acil yardım gereken sağlık duruml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900" w:hanging="540"/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Mart-Aralık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erkez ve Taşra Teşkilat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Kurum Doktor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>: -</w:t>
      </w:r>
      <w:r>
        <w:rPr/>
        <w:t xml:space="preserve"> Bilgisay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5220" w:hanging="180"/>
        <w:jc w:val="both"/>
        <w:rPr/>
      </w:pPr>
      <w:r>
        <w:rPr/>
        <w:t>Projeksiy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5220" w:hanging="180"/>
        <w:jc w:val="both"/>
        <w:rPr>
          <w:b/>
          <w:b/>
        </w:rPr>
      </w:pPr>
      <w:r>
        <w:rPr/>
        <w:t>T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5220" w:hanging="180"/>
        <w:jc w:val="both"/>
        <w:rPr>
          <w:b/>
          <w:b/>
        </w:rPr>
      </w:pPr>
      <w:r>
        <w:rPr/>
        <w:t>Vide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5220" w:hanging="180"/>
        <w:jc w:val="both"/>
        <w:rPr>
          <w:b/>
          <w:b/>
        </w:rPr>
      </w:pPr>
      <w:r>
        <w:rPr/>
        <w:t>Ayaklı yazı tahtas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5220" w:hanging="180"/>
        <w:jc w:val="both"/>
        <w:rPr>
          <w:b/>
          <w:b/>
        </w:rPr>
      </w:pPr>
      <w:r>
        <w:rPr/>
        <w:t>İlk yardım malzem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5220" w:hanging="180"/>
        <w:jc w:val="both"/>
        <w:rPr>
          <w:b/>
          <w:b/>
        </w:rPr>
      </w:pPr>
      <w:r>
        <w:rPr/>
        <w:t>Yetişkin-Çocuk-Bebek CPR mank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kanlık Personeli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İletişim</w:t>
      </w:r>
    </w:p>
    <w:p>
      <w:pPr>
        <w:pStyle w:val="Normal"/>
        <w:ind w:firstLine="360"/>
        <w:jc w:val="both"/>
        <w:rPr/>
      </w:pPr>
      <w:r>
        <w:rPr/>
        <w:t>1. İletişim Kavramı ve Çağdaş Yaklaşımlar</w:t>
      </w:r>
    </w:p>
    <w:p>
      <w:pPr>
        <w:pStyle w:val="Normal"/>
        <w:ind w:firstLine="360"/>
        <w:jc w:val="both"/>
        <w:rPr/>
      </w:pPr>
      <w:r>
        <w:rPr/>
        <w:t xml:space="preserve">2. Beden Dil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Etkili Konuşma ve Sunum Teknikler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Yazma ve Anlayarak Hızlı Okum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NLP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Kariyer sahipleri ile kariyer 1. ve 2. basamak personelinin iletişim becerileri geliştirmeleri ve beden dillerini daha doğru kullanmaları, etkili iletişim kurmaları ve başarılı sunumlar yapmaları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ğımızın temsil edildiği durumla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9–10–11, 14–15</w:t>
      </w:r>
      <w:r>
        <w:rPr>
          <w:b/>
        </w:rPr>
        <w:t xml:space="preserve"> </w:t>
      </w:r>
      <w:r>
        <w:rPr/>
        <w:t>Nisan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Konferans Salonu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5 Gün (15 Saat)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14:00–17:00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iyer Sahipleri (Daire Başkanları, Şube Müdürler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riyer 1. ve 2. Basamak Persone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Tez Aşamasındaki Uzman Yardımcıları ve 2. Dönem Uzman Yardımcı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>İl Kültür ve Turizm Müdürleri Eğitim Semineri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 xml:space="preserve">İl Kültür ve Turizm Müdürlerinin görevleri hakkında son güncellemeleri öğrenmeleri ve çalışmalarını daha verimli bir şekilde yürütmeleri sağlanacakt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kanlık taşra teşkilatı görevler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Nisan 2008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Nevşehir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0:00–12:00, 14:00–17:0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5 Gün (15 Saat)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Kurum İçi – Kurum Dışı Uzmanlar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4245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İl Kültür ve Turizm Müdür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Müze Pedagojisi ve Müzede Dram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vramsal Eğitim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Müzelere Yeni Ziyaretçiler Çekebilme Yöntemleri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tölye Çalışmal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Özel alan eğitimi ile Bakanlığa bağlı müzelerde yeni yaklaşımların uygulanması ve müzelerin daha çekici hale getirilmesi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ğa bağlı müze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Nisan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Anadolu Medeniyetleri Müzesi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2 Gün ( 9 saat )</w:t>
      </w:r>
      <w:r>
        <w:rPr>
          <w:b/>
        </w:rPr>
        <w:t xml:space="preserve"> 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Yrd. Doç. Dr. H. Ömer ADIGÜZEL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vramsal Eğitim: Kültür Varlıkları ve Müzeler Genel Müdürlüğü Personeli, </w:t>
      </w:r>
    </w:p>
    <w:p>
      <w:pPr>
        <w:pStyle w:val="Normal"/>
        <w:ind w:left="2484" w:hanging="0"/>
        <w:jc w:val="both"/>
        <w:rPr/>
      </w:pPr>
      <w:r>
        <w:rPr/>
        <w:t xml:space="preserve"> </w:t>
      </w:r>
      <w:r>
        <w:rPr/>
        <w:t>Güzel Sanatlar Genel Müdürlüğü Personeli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Müzelere Yeni Ziyaretçiler Çekebilme Yöntemleri &amp; Atölye Çalışmaları: Kültür Varlıkları ve Müzeler Genel Müdürlüğü Müze Personeli,</w:t>
      </w:r>
      <w:r>
        <w:rPr>
          <w:b/>
        </w:rPr>
        <w:t xml:space="preserve"> </w:t>
      </w:r>
      <w:r>
        <w:rPr/>
        <w:t>Müzeler Dairesi Başkanlığı Persone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Kurumsal Yönetim ve Başarı</w:t>
      </w:r>
    </w:p>
    <w:p>
      <w:pPr>
        <w:pStyle w:val="Normal"/>
        <w:ind w:left="360" w:hanging="0"/>
        <w:jc w:val="both"/>
        <w:rPr/>
      </w:pPr>
      <w:r>
        <w:rPr/>
        <w:t>1.  Yönetim Nedir, Modern Yönetim Teknikler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amu Yönetim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İdare Hukuk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Bürokrasi ve Verimlilik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Kurumsal Kriz / Başarılı Medya Yönetim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Kariyer sahipleri ile kariyer 1. basamak personeli, kamu yönetiminde yeniden yapılanma çalışmaları çerçevesinde, çağdaş kamu yönetimi esaslarına uygun hizmet teknikleri hakkında bilgilendirilecekti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kanlık görevleri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5–6–7 Mayıs 2008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Konferans Salonu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3 Gün (15 Saat)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</w:t>
      </w:r>
      <w:r>
        <w:rPr/>
        <w:t>10:00–12:00</w:t>
      </w:r>
      <w:r>
        <w:rPr>
          <w:b/>
        </w:rPr>
        <w:t xml:space="preserve">, </w:t>
      </w:r>
      <w:r>
        <w:rPr/>
        <w:t>14:00–17:00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Türk Silahlı Kuvvet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Hazine Müsteşarlığ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Merkez Bankas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Medya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iyer Sahipleri (Daire Başkanları, Şube Müdürler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iyer 1. Basamak Personeli (Tez Aşamasındaki Uzman Yardımcıları)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Koruma ve Güvenlik Görevlilerinin Eğitim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İçişleri Bakanlığı’nın öngördüğü eğitim neticesinde Koruma ve Güvenlik Görevlileri’nin kendi alanlarında uzmanlaşması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k güvenlik uygulamal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Mayıs 2008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Bakanlık Merkez Bina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0:00–12:00, 14:00–17:0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5 Gün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Kurum Dışı Uzmanlar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ruma ve Güvenlik Görevli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İş Yaşamında Başarı ve Kariyer</w:t>
      </w:r>
    </w:p>
    <w:p>
      <w:pPr>
        <w:pStyle w:val="Normal"/>
        <w:ind w:left="360" w:hanging="0"/>
        <w:jc w:val="both"/>
        <w:rPr/>
      </w:pPr>
      <w:r>
        <w:rPr/>
        <w:t>1.  Bireysel Yönetimden Kurumsal Yönetime Geçiş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Yönetici ve Lider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tres Yönetim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Motivasyon ve Performans Yönetim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tokol ve Formal Yaşam Yönetim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Kariyer sahipleri ile kariyer 1. ve 2. basamak personelin; performans yönetimi ve ölçülmesi faaliyetlerini katılımcı bir perspektifi esas alarak uygulamaları hedeflenmektedi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k görevler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18–19–20</w:t>
      </w:r>
      <w:r>
        <w:rPr>
          <w:b/>
        </w:rPr>
        <w:t xml:space="preserve"> </w:t>
      </w:r>
      <w:r>
        <w:rPr/>
        <w:t>Haziran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Konferans Salonu</w:t>
      </w:r>
    </w:p>
    <w:p>
      <w:pPr>
        <w:pStyle w:val="Normal"/>
        <w:ind w:left="4953" w:hanging="4245"/>
        <w:jc w:val="both"/>
        <w:rPr/>
      </w:pPr>
      <w:r>
        <w:rPr>
          <w:b/>
        </w:rPr>
        <w:t>Süre</w:t>
        <w:tab/>
        <w:tab/>
        <w:t xml:space="preserve">: </w:t>
      </w:r>
      <w:r>
        <w:rPr/>
        <w:t>3 gün (15 Saat)</w:t>
      </w:r>
    </w:p>
    <w:p>
      <w:pPr>
        <w:pStyle w:val="Normal"/>
        <w:ind w:left="4953" w:hanging="4245"/>
        <w:jc w:val="both"/>
        <w:rPr/>
      </w:pPr>
      <w:r>
        <w:rPr>
          <w:b/>
        </w:rPr>
        <w:tab/>
        <w:tab/>
        <w:t xml:space="preserve">  </w:t>
      </w:r>
      <w:r>
        <w:rPr/>
        <w:t>10:00–12:00, 14:00–17:00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Dışişleri Bakanlığ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ind w:left="720" w:firstLine="4320"/>
        <w:jc w:val="both"/>
        <w:rPr/>
      </w:pPr>
      <w:r>
        <w:rPr/>
        <w:t>Özel sektör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4245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iyer Sahipleri (Daire Başkanları, Şube Müdürler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riyer 1. ve 2. Basamak Persone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Tez Aşamasındaki Uzman Yardımcıları ve 2. Dönem Uzman Yardımcıları)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ergi Hazırlama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Personelin sergi hazırlama konusundaki yenilikleri ve güncel yaklaşımları öğrenerek, Kültür ve Turizm Bakanlığı adına hazırlanacak sergilerde bu bilgileri uygulaması sağ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Kültür ve Turizm Bakanlığı sergil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Haziran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Bakanlık Merkez Bin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2 Gün</w:t>
      </w:r>
      <w:r>
        <w:rPr>
          <w:b/>
        </w:rPr>
        <w:t xml:space="preserve"> 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üzel Sanatlar Genel Müdürlüğü, Kültür Varlıkları ve Müzeler Genel Müdürlüğ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nıtma Genel Müdürlüğü, Kütüphaneler ve Yayımlar Genel Müdürlüğü,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Araştırma ve Eğitim Genel Müdürlüğü Person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Yönetme ve Verimlilik Metotları</w:t>
      </w:r>
    </w:p>
    <w:p>
      <w:pPr>
        <w:pStyle w:val="Normal"/>
        <w:ind w:left="360" w:hanging="0"/>
        <w:jc w:val="both"/>
        <w:rPr/>
      </w:pPr>
      <w:r>
        <w:rPr/>
        <w:t>1.  Bireysel Başarıdan Kurumsal Başarıy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man Kullanma Sanatı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Karar Verme Sanatı ve Teknikler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Drama İle Problem Çözm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İş Ahlakı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 xml:space="preserve">Kariyer sahipleri ile kariyer 1. ve 2. basamak personeli modern yönetim teknikleri hakkında bilgilendirilerek organizasyonel problemlerin daha kısa sürede çözüme kavuşturulabilmesi sağlanacaktır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k görevle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8–9–10</w:t>
      </w:r>
      <w:r>
        <w:rPr>
          <w:b/>
        </w:rPr>
        <w:t xml:space="preserve"> </w:t>
      </w:r>
      <w:r>
        <w:rPr/>
        <w:t>Eylül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Konferans Salonu</w:t>
      </w:r>
    </w:p>
    <w:p>
      <w:pPr>
        <w:pStyle w:val="Normal"/>
        <w:ind w:left="4953" w:hanging="4245"/>
        <w:jc w:val="both"/>
        <w:rPr/>
      </w:pPr>
      <w:r>
        <w:rPr>
          <w:b/>
        </w:rPr>
        <w:t>Süre</w:t>
        <w:tab/>
        <w:tab/>
        <w:t xml:space="preserve">: </w:t>
      </w:r>
      <w:r>
        <w:rPr/>
        <w:t>3 gün ( 15 Saat )</w:t>
      </w:r>
    </w:p>
    <w:p>
      <w:pPr>
        <w:pStyle w:val="Normal"/>
        <w:ind w:left="4953" w:hanging="4245"/>
        <w:jc w:val="both"/>
        <w:rPr/>
      </w:pPr>
      <w:r>
        <w:rPr>
          <w:b/>
        </w:rPr>
        <w:tab/>
        <w:tab/>
      </w:r>
      <w:r>
        <w:rPr/>
        <w:t xml:space="preserve">  10:00–12:00, 14:00–17:00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iyer Sahipleri (Daire Başkanları, Şube Müdürler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riyer 1. ve 2. Basamak Persone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Tez Aşamasındaki Uzman Yardımcıları ve 2. Dönem Uzman Yardımcıları) 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Sanatsal Ürün Tanıtım Stratejileri ve Basın İlişkiler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Personele, ortaya çıkardıkları sanatsal ürünlerin kamuoyuna daha etkili ve çarpıcı bir biçimde duyurulması için gerekli tanıtım stratejilerini ve bu bağlamda yürütmeleri gereken basın ilişkileri konusunda eğitim ver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ğımız opera ve bale eserlerinin tanıtımı, yurtdışında gerçekleştirilen gösteriler, ulusal ve uluslararası festivall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Eylül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Opera Binası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3:30 – 17:30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4 Saat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 xml:space="preserve">Alan Uzmanları 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evlet Opera ve Balesi Genel Müdürlüğü Personeli,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Güzel Sanatlar Genel Müdürlüğü Personeli,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evlet Tiyatroları Genel Müdürlüğü Person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>Kayıt Kontrol Memurları ve Denetleme Memurları Eğitim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Kayıt Kontrol Memurları ve Denetleme Memurları kendi özel mevzuatları konusunda bilgi tazeleme eğitimine tabi tutularak bilgileri güncellen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k görevl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Ekim 2008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Ankara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0:00–12:00, 14:00–17:00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2 Gün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708" w:hanging="0"/>
        <w:jc w:val="both"/>
        <w:rPr/>
      </w:pPr>
      <w:r>
        <w:rPr>
          <w:b/>
        </w:rPr>
        <w:t>Eğitim Araç ve Dokümantasyonları</w:t>
        <w:tab/>
        <w:t>: -</w:t>
      </w:r>
      <w:r>
        <w:rPr/>
        <w:t xml:space="preserve"> Bilgisayar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</w:t>
      </w:r>
      <w:r>
        <w:rPr/>
        <w:t>-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yıt Kontrol Memurları ve Denetleme Memurları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/>
      </w:pPr>
      <w:r>
        <w:rPr/>
        <w:t xml:space="preserve">Enformasyon Memurları Eğitimi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Enformasyon memurları kendi özel mevzuatları konusunda bilgi tazeleme eğitimine tabi tutularak bilgileri güncellen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ind w:left="360" w:hanging="0"/>
        <w:jc w:val="both"/>
        <w:rPr/>
      </w:pPr>
      <w:r>
        <w:rPr/>
        <w:t>Bakanlık uygulamal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Ekim 2008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Ankara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0:00–12:00, 14:00–17:00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>3 Gün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Kurum İçi – Kurum Dışı Uzmanlar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4245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Enformasyon Memurl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ÖLÜM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PROGRAMIN ADI 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>Bilgi Yönetimi Siste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PROGRAM SONUCU KAZANILACAK EDİNİMLER</w:t>
      </w:r>
    </w:p>
    <w:p>
      <w:pPr>
        <w:pStyle w:val="Normal"/>
        <w:ind w:left="360" w:hanging="0"/>
        <w:jc w:val="both"/>
        <w:rPr/>
      </w:pPr>
      <w:r>
        <w:rPr/>
        <w:t>Kurumda var olan bilgi birikiminden en üst düzeyde faydalanılmasını sağlamak amacıyla personele bilgi yönetim sistemine ilişkin bilgi ve beceri kazandırı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PROGRAMIN UYGULAMA ALANLA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kanlık görevler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BÖLÜM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PROGRAMIN UYGULAMA BÖLÜMÜ BİLGİLER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Tarih </w:t>
        <w:tab/>
        <w:tab/>
        <w:tab/>
        <w:tab/>
        <w:tab/>
        <w:tab/>
        <w:t xml:space="preserve">: </w:t>
      </w:r>
      <w:r>
        <w:rPr/>
        <w:t>Kasım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Yer </w:t>
        <w:tab/>
        <w:tab/>
        <w:tab/>
        <w:tab/>
        <w:tab/>
        <w:tab/>
        <w:t xml:space="preserve">: </w:t>
      </w:r>
      <w:r>
        <w:rPr/>
        <w:t>Milli Kütüphane Yunus Emre Salonu</w:t>
      </w:r>
    </w:p>
    <w:p>
      <w:pPr>
        <w:pStyle w:val="Normal"/>
        <w:ind w:left="708" w:hanging="0"/>
        <w:jc w:val="both"/>
        <w:rPr/>
      </w:pPr>
      <w:r>
        <w:rPr>
          <w:b/>
        </w:rPr>
        <w:t>Saat</w:t>
        <w:tab/>
        <w:tab/>
        <w:tab/>
        <w:tab/>
        <w:tab/>
        <w:tab/>
        <w:t>:</w:t>
      </w:r>
      <w:r>
        <w:rPr/>
        <w:t xml:space="preserve"> 10:00–12:00, 14:00–17:00</w:t>
      </w:r>
    </w:p>
    <w:p>
      <w:pPr>
        <w:pStyle w:val="Normal"/>
        <w:ind w:left="708" w:hanging="0"/>
        <w:jc w:val="both"/>
        <w:rPr/>
      </w:pPr>
      <w:r>
        <w:rPr>
          <w:b/>
        </w:rPr>
        <w:t>Süre</w:t>
        <w:tab/>
        <w:tab/>
        <w:tab/>
        <w:tab/>
        <w:tab/>
        <w:tab/>
        <w:t xml:space="preserve">: </w:t>
      </w:r>
      <w:r>
        <w:rPr/>
        <w:t xml:space="preserve">3 gün 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Görevlileri</w:t>
        <w:tab/>
        <w:tab/>
        <w:t xml:space="preserve">: </w:t>
      </w:r>
      <w:r>
        <w:rPr/>
        <w:t>Alan Uzmanları</w:t>
      </w:r>
    </w:p>
    <w:p>
      <w:pPr>
        <w:pStyle w:val="Normal"/>
        <w:ind w:left="4953" w:hanging="4245"/>
        <w:jc w:val="both"/>
        <w:rPr/>
      </w:pPr>
      <w:r>
        <w:rPr>
          <w:b/>
        </w:rPr>
        <w:t>Eğitim Araç ve Dokümantasyonları</w:t>
        <w:tab/>
        <w:t xml:space="preserve">: - </w:t>
      </w:r>
      <w:r>
        <w:rPr/>
        <w:t>Bilgisay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-</w:t>
      </w:r>
      <w:r>
        <w:rPr/>
        <w:t xml:space="preserve"> Projeksi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BÖLÜM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.  KATILIMCI BİLGİLER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rkez Birimler Personeli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0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5:00Z</dcterms:created>
  <dc:creator>ozan.erem</dc:creator>
  <dc:description/>
  <cp:keywords/>
  <dc:language>en-US</dc:language>
  <cp:lastModifiedBy>Hp</cp:lastModifiedBy>
  <cp:lastPrinted>2007-10-31T11:30:00Z</cp:lastPrinted>
  <dcterms:modified xsi:type="dcterms:W3CDTF">2008-01-31T09:14:00Z</dcterms:modified>
  <cp:revision>3</cp:revision>
  <dc:subject/>
  <dc:title>BÖLÜM I</dc:title>
</cp:coreProperties>
</file>