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Turist Rehberliği Bilgi Form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ı Soyadı</w:t>
        <w:tab/>
        <w:tab/>
        <w:tab/>
        <w:tab/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cil No</w:t>
        <w:tab/>
        <w:tab/>
        <w:tab/>
        <w:tab/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imlik Türü </w:t>
        <w:tab/>
        <w:tab/>
        <w:tab/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Yabancı Dil / Dilleri </w:t>
        <w:tab/>
        <w:tab/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ağlı Olduğu İl Müdürlüğü</w:t>
        <w:tab/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Uzmanlaşma Eğitimi </w:t>
        <w:tab/>
        <w:tab/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İrtibat Telefon Numaraları</w:t>
        <w:tab/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lektronik Posta Adresi </w:t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9:00Z</dcterms:created>
  <dc:creator>BIM</dc:creator>
  <dc:description/>
  <cp:keywords/>
  <dc:language>en-US</dc:language>
  <cp:lastModifiedBy>User</cp:lastModifiedBy>
  <dcterms:modified xsi:type="dcterms:W3CDTF">2007-03-13T09:35:00Z</dcterms:modified>
  <cp:revision>2</cp:revision>
  <dc:subject/>
  <dc:title>DUYURU</dc:title>
</cp:coreProperties>
</file>