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238125</wp:posOffset>
                </wp:positionV>
                <wp:extent cx="6076950" cy="939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939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EK: 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………………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hber Odas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Profesyonel Turist Rehberlerinin 2008 Yılı Vizelerine Es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07 yılı Hizmet İçi Eğitim Seminerlerine Katıldıklarına Da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miner Katılım Belge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fesyonel Turist Rehberin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ı Soyadı                                                  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cil Nosu                                                    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Ülkesel/Bölgesel Durumu                           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li/Dilleri                                                   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minerin Yapıldığı Yer                             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üracaat Tarihi/ Nosu                                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üracaat Listesi Sıra Nosu                         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tıldığı Seminer Konusu/Konuları           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 xml:space="preserve">1. Ermeni Meselesi                                                                                                     …../….../2007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 xml:space="preserve">2. Geleneksel Türk El Sanatları                                                                               …../….../2007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 xml:space="preserve">3. Türk  Mutfak Kültürü ve Yemek Rehberliği </w:t>
                              <w:tab/>
                              <w:tab/>
                              <w:tab/>
                              <w:tab/>
                              <w:t xml:space="preserve">      …../….../2007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>4. Türk ve  Dünya Edebiyatında Seyahatnameler (İbni Batuta-Evliya Çelebi)  …../….../200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 xml:space="preserve">5. Çanakkale Gelibolu Tarihi Milli Parkı ve Tarihsel Önemi </w:t>
                              <w:tab/>
                              <w:tab/>
                              <w:t xml:space="preserve">     …../….../2007</w:t>
                              <w:tab/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 xml:space="preserve">6. Mevlâna ve Mevlevilik                                  </w:t>
                              <w:tab/>
                              <w:tab/>
                              <w:tab/>
                              <w:tab/>
                              <w:t xml:space="preserve">     …../….../2007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>7. Avrupa Birliği ile Turizm Bağlamında  İlişkiler                                               …../….../2007</w:t>
                              <w:tab/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>8. Beş Şehir  (Ahmet Hamdi Tanpınar)                                                                  …../….../2007</w:t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/>
                              <w:t>Adı geçen rehber yukarıda işaretli………...……..nolu seminer konu/ konularına karşılarında belirtilen tarihte/ tarihlerde katılmıştır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ab/>
                              <w:t>İş bu belge adı geçen rehberin seminere/seminerlere katılmasından sonra, 2008 yılı vize işleminde kullanılmak üzere tarafımızdan imzalanarak kendisine verilmiştir.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/>
                              <w:t>……</w:t>
                            </w:r>
                            <w:r>
                              <w:rPr/>
                              <w:t>/……./2007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……………………</w:t>
                            </w:r>
                            <w:r>
                              <w:rPr>
                                <w:b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 xml:space="preserve">İl K.T.Md.ğü                    </w:t>
                            </w: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/>
                              <w:t>İl K.T.Md.ğü</w:t>
                            </w:r>
                            <w:r>
                              <w:rPr>
                                <w:b/>
                              </w:rPr>
                              <w:t xml:space="preserve">                     …………………..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Görevli Personel                     Görevli Personel              Rehber Odası Temsilcisi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Adı Soyadı/ Unvanı                Adı Soyadı/ Unvanı              Adı Soyadı/ Unvan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İmzası                                      İmzası                                    İmzas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t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Seminere veya gurup halindeki seminerlere katılan her rehbere seminerden/ seminerlerden çıktıktan sonr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mzalanarak verilecekti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739.5pt;mso-wrap-distance-left:9.05pt;mso-wrap-distance-right:9.05pt;mso-wrap-distance-top:0pt;mso-wrap-distance-bottom:0pt;margin-top:-18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EK: 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……………………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Rehber Odas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Profesyonel Turist Rehberlerinin 2008 Yılı Vizelerine Esa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07 yılı Hizmet İçi Eğitim Seminerlerine Katıldıklarına Dai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eminer Katılım Belge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fesyonel Turist Rehberini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ı Soyadı                                                  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cil Nosu                                                    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Ülkesel/Bölgesel Durumu                           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li/Dilleri                                                   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minerin Yapıldığı Yer                             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üracaat Tarihi/ Nosu                                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üracaat Listesi Sıra Nosu                         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atıldığı Seminer Konusu/Konuları           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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 xml:space="preserve">1. Ermeni Meselesi                                                                                                     …../….../2007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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 xml:space="preserve">2. Geleneksel Türk El Sanatları                                                                               …../….../2007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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 xml:space="preserve">3. Türk  Mutfak Kültürü ve Yemek Rehberliği </w:t>
                        <w:tab/>
                        <w:tab/>
                        <w:tab/>
                        <w:tab/>
                        <w:t xml:space="preserve">      …../….../2007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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>4. Türk ve  Dünya Edebiyatında Seyahatnameler (İbni Batuta-Evliya Çelebi)  …../….../2007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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 xml:space="preserve">5. Çanakkale Gelibolu Tarihi Milli Parkı ve Tarihsel Önemi </w:t>
                        <w:tab/>
                        <w:tab/>
                        <w:t xml:space="preserve">     …../….../2007</w:t>
                        <w:tab/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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 xml:space="preserve">6. Mevlâna ve Mevlevilik                                  </w:t>
                        <w:tab/>
                        <w:tab/>
                        <w:tab/>
                        <w:tab/>
                        <w:t xml:space="preserve">     …../….../2007                  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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>7. Avrupa Birliği ile Turizm Bağlamında  İlişkiler                                               …../….../2007</w:t>
                        <w:tab/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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>8. Beş Şehir  (Ahmet Hamdi Tanpınar)                                                                  …../….../2007</w:t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ab/>
                      </w:r>
                      <w:r>
                        <w:rPr/>
                        <w:t>Adı geçen rehber yukarıda işaretli………...……..nolu seminer konu/ konularına karşılarında belirtilen tarihte/ tarihlerde katılmıştır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  <w:tab/>
                        <w:t>İş bu belge adı geçen rehberin seminere/seminerlere katılmasından sonra, 2008 yılı vize işleminde kullanılmak üzere tarafımızdan imzalanarak kendisine verilmiştir.</w:t>
                      </w: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/>
                        <w:t>……</w:t>
                      </w:r>
                      <w:r>
                        <w:rPr/>
                        <w:t>/……./2007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>……………………</w:t>
                      </w:r>
                      <w:r>
                        <w:rPr>
                          <w:b/>
                        </w:rPr>
                        <w:t>.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 xml:space="preserve">İl K.T.Md.ğü                    </w:t>
                      </w: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/>
                        <w:t>İl K.T.Md.ğü</w:t>
                      </w:r>
                      <w:r>
                        <w:rPr>
                          <w:b/>
                        </w:rPr>
                        <w:t xml:space="preserve">                     …………………..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Görevli Personel                     Görevli Personel              Rehber Odası Temsilcisi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  </w:t>
                      </w:r>
                      <w:r>
                        <w:rPr/>
                        <w:t>Adı Soyadı/ Unvanı                Adı Soyadı/ Unvanı              Adı Soyadı/ Unvan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İmzası                                      İmzası                                    İmzas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ot:</w:t>
                      </w:r>
                      <w:r>
                        <w:rPr>
                          <w:sz w:val="20"/>
                          <w:szCs w:val="20"/>
                        </w:rPr>
                        <w:t xml:space="preserve"> Seminere veya gurup halindeki seminerlere katılan her rehbere seminerden/ seminerlerden çıktıktan sonra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sz w:val="20"/>
                          <w:szCs w:val="20"/>
                        </w:rPr>
                        <w:t>imzalanarak verilecektir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0:19:00Z</dcterms:created>
  <dc:creator>mehmete</dc:creator>
  <dc:description/>
  <cp:keywords/>
  <dc:language>en-US</dc:language>
  <cp:lastModifiedBy>mehmete</cp:lastModifiedBy>
  <cp:lastPrinted>2007-01-10T12:18:00Z</cp:lastPrinted>
  <dcterms:modified xsi:type="dcterms:W3CDTF">2007-01-12T13:43:00Z</dcterms:modified>
  <cp:revision>13</cp:revision>
  <dc:subject/>
  <dc:title> </dc:title>
</cp:coreProperties>
</file>