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939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K: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İl Kültür ve Turizm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fesyonel Turist Rehberlerinin 2008 Yılı Vizelerine Es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 yılı Hizmet İçi Eğitim Seminerlerine Katıldıklarına D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iner Katılım Belg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yonel Turist Rehberi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il Nosu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kesel/Bölgesel Durumu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i/ Dilleri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erin Yapıldığı yer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at tarihi/ Nosu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at Listesi Sıra Nosu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ıldığı Seminer Konusu/Konuları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1. Ermeni Meselesi                                                                                                     …../….../2007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2. Geleneksel Türk El Sanatları                                                                               …../….../2007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3. Türk  Mutfak Kültürü ve Yemek Rehberliği </w:t>
                              <w:tab/>
                              <w:tab/>
                              <w:tab/>
                              <w:tab/>
                              <w:t xml:space="preserve">      …../….../2007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4. Türk ve  Dünya Edebiyatında Seyahatnameler (İbni Batuta-Evliya Çelebi)  …../….../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5. Çanakkale Gelibolu Tarihi Milli Parkı ve Tarihsel Önemi </w:t>
                              <w:tab/>
                              <w:tab/>
                              <w:t xml:space="preserve">     …../….../2007</w:t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6. Mevlâna ve Mevlevilik                                  </w:t>
                              <w:tab/>
                              <w:tab/>
                              <w:tab/>
                              <w:tab/>
                              <w:t xml:space="preserve">     …../….../2007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7. Avrupa Birliği ile Turizm Bağlamında  İlişkiler                                               …../….../2007</w:t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 Beş Şehir  (Ahmet Hamdi Tanpınar)                                                                  …../….../2007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Adı geçen rehber yukarıda işaretli………...……..nolu seminer konu/ konularına karşılarında belirtilen tarihte/ tarihlerde katılmışt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İş bu belge adı geçen rehberin seminere/seminerlere katılmasından sonra, 2008 yılı vize işleminde kullanılmak üzere tarafımızdan imzalanarak kendisine verilmiştir.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/.../200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Görevli Personel                                                                İl K.T.Md.ğü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Unvanı                                                                        Şube Müdürü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Adı Soyadı                                                                      Adı Soyadı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İmzası                                                                              İmzası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minere veya gurup halindeki seminerlere katılan her rehbere seminerden/ seminerlerden çıktıktan son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zalanarak ver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9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K: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.İl Kültür ve Turizm Müdürlüğ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fesyonel Turist Rehberlerinin 2008 Yılı Vizelerine Es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7 yılı Hizmet İçi Eğitim Seminerlerine Katıldıklarına D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miner Katılım Belg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yonel Turist Rehberin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ı Soyadı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cil Nosu  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kesel/Bölgesel Durumu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i/ Dilleri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inerin Yapıldığı yer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at tarihi/ Nosu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at Listesi Sıra Nosu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ıldığı Seminer Konusu/Konuları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1. Ermeni Meselesi                                                                                                     …../….../2007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2. Geleneksel Türk El Sanatları                                                                               …../….../2007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3. Türk  Mutfak Kültürü ve Yemek Rehberliği </w:t>
                        <w:tab/>
                        <w:tab/>
                        <w:tab/>
                        <w:tab/>
                        <w:t xml:space="preserve">      …../….../2007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4. Türk ve  Dünya Edebiyatında Seyahatnameler (İbni Batuta-Evliya Çelebi)  …../….../200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5. Çanakkale Gelibolu Tarihi Milli Parkı ve Tarihsel Önemi </w:t>
                        <w:tab/>
                        <w:tab/>
                        <w:t xml:space="preserve">     …../….../2007</w:t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6. Mevlâna ve Mevlevilik                                  </w:t>
                        <w:tab/>
                        <w:tab/>
                        <w:tab/>
                        <w:tab/>
                        <w:t xml:space="preserve">     …../….../2007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7. Avrupa Birliği ile Turizm Bağlamında  İlişkiler                                               …../….../2007</w:t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 Beş Şehir  (Ahmet Hamdi Tanpınar)                                                                  …../….../2007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Adı geçen rehber yukarıda işaretli………...……..nolu seminer konu/ konularına karşılarında belirtilen tarihte/ tarihlerde katılmıştır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ab/>
                        <w:t>İş bu belge adı geçen rehberin seminere/seminerlere katılmasından sonra, 2008 yılı vize işleminde kullanılmak üzere tarafımızdan imzalanarak kendisine verilmiştir.</w:t>
                      </w: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/>
                        <w:t>…</w:t>
                      </w:r>
                      <w:r>
                        <w:rPr/>
                        <w:t>/.../2007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Görevli Personel                                                                İl K.T.Md.ğü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Unvanı                                                                        Şube Müdürü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Adı Soyadı                                                                      Adı Soyadı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İmzası                                                                              İmzası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ot:</w:t>
                      </w:r>
                      <w:r>
                        <w:rPr>
                          <w:sz w:val="20"/>
                          <w:szCs w:val="20"/>
                        </w:rPr>
                        <w:t xml:space="preserve"> Seminere veya gurup halindeki seminerlere katılan her rehbere seminerden/ seminerlerden çıktıktan son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imzalanarak verilec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15:00Z</dcterms:created>
  <dc:creator>mehmete</dc:creator>
  <dc:description/>
  <cp:keywords/>
  <dc:language>en-US</dc:language>
  <cp:lastModifiedBy>mehmete</cp:lastModifiedBy>
  <cp:lastPrinted>2007-01-11T14:13:00Z</cp:lastPrinted>
  <dcterms:modified xsi:type="dcterms:W3CDTF">2007-01-12T13:43:00Z</dcterms:modified>
  <cp:revision>14</cp:revision>
  <dc:subject/>
  <dc:title> </dc:title>
</cp:coreProperties>
</file>