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893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K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esyonel Turist Rehberleri İçin 2007 Yılı Hizmet İçi Eğitim Seminerleri Müracaat Kabul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yonel Turist Rehber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       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il Nosu         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kesel/ Bölgesel Durumu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i/ Dilleri       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ere Müracaat Ettiği Yer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Tarihi/ Nosu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listesi sıra Nosu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er Ücretinin Yatırıldığı Yer/ Tarihi/ Nosu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çtiği Seminer Konuları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1. Ermeni Meselesi                                                                                                     …../….../2007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2. Geleneksel Türk El Sanatları                                                                               …../….../2007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3. Türk  Mutfak Kültürü ve Yemek Rehberliği </w:t>
                              <w:tab/>
                              <w:tab/>
                              <w:tab/>
                              <w:tab/>
                              <w:t xml:space="preserve">      …../….../2007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4. Türk ve  Dünya Edebiyatında Seyahatnameler (İbni Batuta-Evliya Çelebi)  …../….../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5. Çanakkale Gelibolu Tarihi Milli Parkı ve Tarihsel Önemi </w:t>
                              <w:tab/>
                              <w:tab/>
                              <w:t xml:space="preserve">     …../….../2007</w:t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6. Mevlâna ve Mevlevilik                                  </w:t>
                              <w:tab/>
                              <w:tab/>
                              <w:tab/>
                              <w:tab/>
                              <w:t xml:space="preserve">     …../….../2007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 Avrupa Birliği ile Turizm Bağlamında  İlişkiler                                               …../….../2007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 Beş Şehir  (Ahmet Hamdi Tanpınar)                                                                  …../….../2007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:</w:t>
                            </w:r>
                            <w:r>
                              <w:rPr/>
                              <w:t xml:space="preserve"> Sekiz nolu seminer konusuna bütün rehberlerin katılması zorunludu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…</w:t>
                            </w:r>
                            <w:r>
                              <w:rPr/>
                              <w:t>../….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 xml:space="preserve">Evraklar İncelenmişt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>Belgeyi Veren Görevl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Adı Soyad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İm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u belge; İl Kültür ve Turizm Müdürlüğüne yapılan müracaatlarda, 2007 yılı P.T.R. Hizmet İçi Eğitim seminerleri Uygulama Esaslarına göre yetkilendirilen Müdürlük personeli tarafından; Rehber Odasına yapılan müracaatlarda ise aynı esaslara göre Rehber Odasının yetkilendireceği odanın görevlisi tarafından müracaatın yapıldığı gün imzalandıktan sonra rehbere verilecekt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0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K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fesyonel Turist Rehberleri İçin 2007 Yılı Hizmet İçi Eğitim Seminerleri Müracaat Kabul Belge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yonel Turist Rehberi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ı Soyadı        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cil Nosu          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kesel/ Bölgesel Durumu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i/ Dilleri        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ere Müracaat Ettiği Yer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Tarihi/ Nosu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listesi sıra Nosu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er Ücretinin Yatırıldığı Yer/ Tarihi/ Nosu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çtiği Seminer Konuları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1. Ermeni Meselesi                                                                                                     …../….../2007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2. Geleneksel Türk El Sanatları                                                                               …../….../2007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3. Türk  Mutfak Kültürü ve Yemek Rehberliği </w:t>
                        <w:tab/>
                        <w:tab/>
                        <w:tab/>
                        <w:tab/>
                        <w:t xml:space="preserve">      …../….../2007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4. Türk ve  Dünya Edebiyatında Seyahatnameler (İbni Batuta-Evliya Çelebi)  …../….../200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5. Çanakkale Gelibolu Tarihi Milli Parkı ve Tarihsel Önemi </w:t>
                        <w:tab/>
                        <w:tab/>
                        <w:t xml:space="preserve">     …../….../2007</w:t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6. Mevlâna ve Mevlevilik                                  </w:t>
                        <w:tab/>
                        <w:tab/>
                        <w:tab/>
                        <w:tab/>
                        <w:t xml:space="preserve">     …../….../2007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 Avrupa Birliği ile Turizm Bağlamında  İlişkiler                                               …../….../2007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 Beş Şehir  (Ahmet Hamdi Tanpınar)                                                                  …../….../2007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Not:</w:t>
                      </w:r>
                      <w:r>
                        <w:rPr/>
                        <w:t xml:space="preserve"> Sekiz nolu seminer konusuna bütün rehberlerin katılması zorunludur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…</w:t>
                      </w:r>
                      <w:r>
                        <w:rPr/>
                        <w:t>../….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 xml:space="preserve">Evraklar İncelenmişt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</w:t>
                      </w:r>
                      <w:r>
                        <w:rPr/>
                        <w:t>Belgeyi Veren Görevl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</w:t>
                      </w:r>
                      <w:r>
                        <w:rPr/>
                        <w:t xml:space="preserve">Adı Soyad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İmz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t: </w:t>
                      </w:r>
                      <w:r>
                        <w:rPr>
                          <w:sz w:val="20"/>
                          <w:szCs w:val="20"/>
                        </w:rPr>
                        <w:t xml:space="preserve">Bu belge; İl Kültür ve Turizm Müdürlüğüne yapılan müracaatlarda, 2007 yılı P.T.R. Hizmet İçi Eğitim seminerleri Uygulama Esaslarına göre yetkilendirilen Müdürlük personeli tarafından; Rehber Odasına yapılan müracaatlarda ise aynı esaslara göre Rehber Odasının yetkilendireceği odanın görevlisi tarafından müracaatın yapıldığı gün imzalandıktan sonra rehbere verilecekt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2:00Z</dcterms:created>
  <dc:creator>mehmete</dc:creator>
  <dc:description/>
  <cp:keywords/>
  <dc:language>en-US</dc:language>
  <cp:lastModifiedBy>mehmete</cp:lastModifiedBy>
  <cp:lastPrinted>2007-01-12T15:18:00Z</cp:lastPrinted>
  <dcterms:modified xsi:type="dcterms:W3CDTF">2007-08-06T13:52:00Z</dcterms:modified>
  <cp:revision>2</cp:revision>
  <dc:subject/>
  <dc:title> </dc:title>
</cp:coreProperties>
</file>