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3324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17195" cy="571500"/>
            <wp:effectExtent l="0" t="0" r="0" b="0"/>
            <wp:wrapTight wrapText="bothSides">
              <wp:wrapPolygon edited="0">
                <wp:start x="-499" y="0"/>
                <wp:lineTo x="-499" y="20863"/>
                <wp:lineTo x="21600" y="20863"/>
                <wp:lineTo x="21600" y="0"/>
                <wp:lineTo x="-4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EK: 1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ÜLTÜR VE TURİZM BAKANLIĞ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AŞTIRMA VE EĞİTİM GENEL MÜDÜRLÜĞ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07 YILI HİZMET İÇİ EĞİTİM SEMİNERLERİ BİLDİRİM FOR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Kültür ve Turizm Bakanlığınca yürütülen Profesyonel Turist Rehberliği Yönetmeliğinin “Hizmet İçi Eğitim Seminerlerine Katılma Zorunluluğu  ve Diğer Eğitim Faaliyetleri” başlıklı 32. Maddesi gereğince düzenlenecek 2007 Yılı </w:t>
      </w:r>
      <w:r>
        <w:rPr>
          <w:b/>
          <w:bCs/>
        </w:rPr>
        <w:t>Hizmet İçi Eğitim  Seminerlerine</w:t>
      </w:r>
      <w:r>
        <w:rPr>
          <w:bCs/>
        </w:rPr>
        <w:t xml:space="preserve"> katılacağımı ve belirttiğim bilgilerin doğru olduğunu taahhüt eder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Tarih :    </w:t>
      </w:r>
      <w:r>
        <w:rPr>
          <w:bCs/>
        </w:rPr>
        <w:t>…./…../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360"/>
        <w:jc w:val="both"/>
        <w:outlineLvl w:val="0"/>
        <w:rPr/>
      </w:pPr>
      <w:r>
        <w:rPr>
          <w:b/>
          <w:bCs/>
        </w:rPr>
        <w:tab/>
        <w:t>Adı Soyadı: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456"/>
        <w:jc w:val="both"/>
        <w:outlineLvl w:val="0"/>
        <w:rPr/>
      </w:pPr>
      <w:r>
        <w:rPr>
          <w:b/>
          <w:bCs/>
        </w:rPr>
        <w:t>İmzası     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HBERİ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CİL NO</w:t>
        <w:tab/>
        <w:tab/>
        <w:t xml:space="preserve">: </w:t>
      </w:r>
      <w:r>
        <w:rPr>
          <w:sz w:val="20"/>
          <w:szCs w:val="20"/>
        </w:rPr>
        <w:t>…………………………………………….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ĞLI OLDUĞU İL</w:t>
        <w:tab/>
        <w:t xml:space="preserve">: </w:t>
      </w:r>
      <w:r>
        <w:rPr>
          <w:sz w:val="20"/>
          <w:szCs w:val="20"/>
        </w:rPr>
        <w:t>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EV ADRESİ</w:t>
        <w:tab/>
        <w:tab/>
        <w:t xml:space="preserve">: </w:t>
      </w:r>
      <w:r>
        <w:rPr>
          <w:sz w:val="20"/>
          <w:szCs w:val="20"/>
        </w:rPr>
        <w:t>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A ADRESİ</w:t>
        <w:tab/>
        <w:t xml:space="preserve">: </w:t>
      </w:r>
      <w:r>
        <w:rPr>
          <w:sz w:val="20"/>
          <w:szCs w:val="20"/>
        </w:rPr>
        <w:t>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 TELEFONU</w:t>
        <w:tab/>
        <w:t xml:space="preserve">: </w:t>
      </w:r>
      <w:r>
        <w:rPr>
          <w:sz w:val="20"/>
          <w:szCs w:val="20"/>
        </w:rPr>
        <w:t>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P TELEFONU</w:t>
        <w:tab/>
        <w:t xml:space="preserve">: </w:t>
      </w:r>
      <w:r>
        <w:rPr>
          <w:sz w:val="20"/>
          <w:szCs w:val="20"/>
        </w:rPr>
        <w:t>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EMİNER ÜCRETİNİN YATIRILMA YERİ</w:t>
      </w:r>
      <w:r>
        <w:rPr>
          <w:sz w:val="20"/>
          <w:szCs w:val="20"/>
        </w:rPr>
        <w:t xml:space="preserve"> : ………………………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MAKBUZ TARİHİ</w:t>
      </w:r>
      <w:r>
        <w:rPr>
          <w:sz w:val="20"/>
          <w:szCs w:val="20"/>
        </w:rPr>
        <w:t xml:space="preserve">                                              : ………………………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MAKBUZ NOSU</w:t>
      </w:r>
      <w:r>
        <w:rPr>
          <w:sz w:val="20"/>
          <w:szCs w:val="20"/>
        </w:rPr>
        <w:t xml:space="preserve">                                                  : ……………………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MİNERE KATILACAĞI İL MERKEZ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Ankara</w:t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Antalya</w:t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Çanakkale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Gaziantep 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İstanbul</w:t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İzmir </w:t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Nevşehir </w:t>
        <w:tab/>
        <w:t xml:space="preserve">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Muğ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/>
      </w:pPr>
      <w:r>
        <w:rPr/>
        <w:t xml:space="preserve">              </w:t>
      </w:r>
      <w:r>
        <w:rPr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MİNER KONULAR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  <w:t xml:space="preserve">1. Ermeni Meselesi              </w:t>
        <w:tab/>
        <w:t xml:space="preserve">        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  <w:t>2. Geleneksel Türk El Sanatları</w:t>
        <w:tab/>
        <w:tab/>
        <w:t xml:space="preserve">           </w:t>
        <w:tab/>
        <w:t xml:space="preserve">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  <w:t xml:space="preserve">3. Türk  Mutfak Kültürü ve Yemek Rehberliği </w:t>
        <w:tab/>
        <w:tab/>
        <w:tab/>
        <w:tab/>
        <w:t xml:space="preserve">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  <w:t xml:space="preserve">4. Türk ve  Dünya Edebiyatında Seyahatnameler (İbni Batuta-Evliya Çelebi)      </w:t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  <w:t xml:space="preserve">5. Çanakkale Gelibolu Tarihi Milli Parkı ve Tarihsel Önemi </w:t>
        <w:tab/>
        <w:tab/>
        <w:t xml:space="preserve">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  <w:t xml:space="preserve">6. Mevlâna ve Mevlevilik                                  </w:t>
        <w:tab/>
        <w:tab/>
        <w:tab/>
        <w:tab/>
        <w:t xml:space="preserve">       </w:t>
        <w:tab/>
        <w:t xml:space="preserve">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  <w:t xml:space="preserve">7. Avrupa Birliği ile Turizm Bağlamında  İlişkiler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  <w:t xml:space="preserve">8. Beş Şehir  (Ahmet Hamdi Tanpınar)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ot:</w:t>
      </w:r>
      <w:r>
        <w:rPr/>
        <w:t xml:space="preserve"> * Sekiz nolu seminer konusuna bütün rehberlerin katılması zorunludur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91465</wp:posOffset>
            </wp:positionV>
            <wp:extent cx="1028700" cy="529590"/>
            <wp:effectExtent l="0" t="0" r="0" b="0"/>
            <wp:wrapTight wrapText="bothSides">
              <wp:wrapPolygon edited="0">
                <wp:start x="-272" y="0"/>
                <wp:lineTo x="-272" y="20970"/>
                <wp:lineTo x="21600" y="20970"/>
                <wp:lineTo x="21600" y="0"/>
                <wp:lineTo x="-2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* Seminer ücretleri konu başına 30.00 YTL. olup, bunun dışında ücret alınamaz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0:00Z</dcterms:created>
  <dc:creator>kayıhanartukoglu</dc:creator>
  <dc:description/>
  <cp:keywords/>
  <dc:language>en-US</dc:language>
  <cp:lastModifiedBy>mehmete</cp:lastModifiedBy>
  <cp:lastPrinted>2007-01-11T09:30:00Z</cp:lastPrinted>
  <dcterms:modified xsi:type="dcterms:W3CDTF">2007-01-12T13:15:00Z</dcterms:modified>
  <cp:revision>5</cp:revision>
  <dc:subject/>
  <dc:title>HİZMETİÇİ EĞİTİM TELAFİ SEMİNERLERİ BİLDİRİM FORMU</dc:title>
</cp:coreProperties>
</file>