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216"/>
      </w:tblGrid>
      <w:tr>
        <w:trPr>
          <w:trHeight w:val="397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İTİM TALEP EDEN İŞLETMENİN</w:t>
            </w:r>
          </w:p>
        </w:tc>
      </w:tr>
      <w:tr>
        <w:trPr>
          <w:trHeight w:val="79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dres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-postası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/Faksı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İTİME KATILACAK OLAN DİĞER TESİSLERİN (VARSA)</w:t>
            </w:r>
          </w:p>
        </w:tc>
      </w:tr>
      <w:tr>
        <w:trPr>
          <w:trHeight w:val="99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dres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-postası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/Faksı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RTİBAT KİŞİSİ</w:t>
            </w:r>
          </w:p>
        </w:tc>
      </w:tr>
      <w:tr>
        <w:trPr>
          <w:trHeight w:val="9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/ Soyadı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Görev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-postası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/Faksı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racaat Tarihi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…/20…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463"/>
        <w:gridCol w:w="1834"/>
      </w:tblGrid>
      <w:tr>
        <w:trPr>
          <w:trHeight w:val="45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YGIN MESLEKİ TURİZM EĞİTİMİ PROGRAMLARI</w:t>
            </w:r>
          </w:p>
        </w:tc>
      </w:tr>
      <w:tr>
        <w:trPr>
          <w:trHeight w:val="55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BAŞI EĞİTİMİ KURSLA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ILIMCI SAYILAR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EP EDİLEN EĞİTİM TARİHİ</w:t>
            </w:r>
          </w:p>
        </w:tc>
      </w:tr>
      <w:tr>
        <w:trPr>
          <w:trHeight w:val="39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ÖN BÜR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 HİZMETLER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İYECEK VE İÇECEK SERVİS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İYECEK ÜRETİM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İCİLERİ EĞİTİCİ OLARAK YETİŞTİRME KURS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PANSİYONCULUĞU KURS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İNERL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İŞİSEL GELİŞİM SEMİNER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1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ETİŞİ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ÜLTÜR VE TURİZM BAKANLIĞI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YATIRIM VE İŞLETMELER GENEL MÜDÜRLÜĞÜ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önü Bulvarı No:32 Kat: 9 Emek / ANKARA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ral  : 0 312 470 80 00   </w:t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AGM – F – 11  Rev. No: 0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907" w:top="963" w:footer="0" w:bottom="1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229"/>
    </w:tblGrid>
    <w:tr>
      <w:trPr>
        <w:trHeight w:val="207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9072"/>
              <w:tab w:val="center" w:pos="4536" w:leader="none"/>
              <w:tab w:val="right" w:pos="9650" w:leader="none"/>
            </w:tabs>
            <w:ind w:hanging="217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drawing>
              <wp:inline distT="0" distB="0" distL="0" distR="0">
                <wp:extent cx="600710" cy="812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 KÜLTÜR VE TURİZM BAKANLIĞI</w:t>
          </w:r>
        </w:p>
      </w:tc>
    </w:tr>
    <w:tr>
      <w:trPr>
        <w:trHeight w:val="207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  <w:tc>
        <w:tcPr>
          <w:tcW w:w="7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</w:tr>
    <w:tr>
      <w:trPr>
        <w:trHeight w:val="334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kümanın Adı</w:t>
          </w:r>
        </w:p>
      </w:tc>
    </w:tr>
    <w:tr>
      <w:trPr>
        <w:trHeight w:val="210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  <w:tc>
        <w:tcPr>
          <w:tcW w:w="7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ĞİTİM TALEP FORMU</w:t>
          </w:r>
        </w:p>
      </w:tc>
    </w:tr>
    <w:tr>
      <w:trPr>
        <w:trHeight w:val="288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  <w:tc>
        <w:tcPr>
          <w:tcW w:w="7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743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FF0000"/>
      <w:u w:val="single"/>
    </w:rPr>
  </w:style>
  <w:style w:type="character" w:styleId="StbilgiChar">
    <w:name w:val="Üstbilgi Char"/>
    <w:qFormat/>
    <w:rPr>
      <w:sz w:val="24"/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7:00Z</dcterms:created>
  <dc:creator>aysun.uzman</dc:creator>
  <dc:description/>
  <cp:keywords/>
  <dc:language>en-US</dc:language>
  <cp:lastModifiedBy>Gizem AYSU</cp:lastModifiedBy>
  <cp:lastPrinted>2015-06-08T11:34:00Z</cp:lastPrinted>
  <dcterms:modified xsi:type="dcterms:W3CDTF">2024-05-20T12:37:00Z</dcterms:modified>
  <cp:revision>2</cp:revision>
  <dc:subject/>
  <dc:title/>
</cp:coreProperties>
</file>