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YILI GELENEKSEL EL SANATLARI VE TÜRK SÜSLEME SANATLARI KARMA SERGİSİ TAKVİM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KARABÜK</w:t>
        <w:tab/>
        <w:t>01-07. Nisan 2009 Demir Çelik Fabrikasının Temelinin Atılımının Yıldönümü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ARTVİN</w:t>
        <w:tab/>
      </w:r>
      <w:r>
        <w:rPr>
          <w:bCs/>
        </w:rPr>
        <w:t>27 Nisan- 2 Mayıs 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hanging="2832"/>
        <w:rPr/>
      </w:pPr>
      <w:r>
        <w:rPr/>
        <w:t>BOLU</w:t>
        <w:tab/>
        <w:t xml:space="preserve">11-15 Mayıs 2009 </w:t>
      </w:r>
      <w:r>
        <w:rPr>
          <w:bCs/>
        </w:rPr>
        <w:t>İzzet Baysal Şükran Günleri Bilim Sanat Kültür ve Turizm Festiv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ALIKESİR</w:t>
        <w:tab/>
        <w:tab/>
        <w:tab/>
        <w:t xml:space="preserve">18-23 Mayıs 2009 </w:t>
      </w:r>
      <w:r>
        <w:rPr>
          <w:bCs/>
        </w:rPr>
        <w:t>Kuva- yi Milliye Haftası</w:t>
      </w:r>
    </w:p>
    <w:p>
      <w:pPr>
        <w:pStyle w:val="Normal"/>
        <w:tabs>
          <w:tab w:val="clear" w:pos="708"/>
          <w:tab w:val="left" w:pos="4000" w:leader="none"/>
          <w:tab w:val="left" w:pos="9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  <w:tab w:val="left" w:pos="9001" w:leader="none"/>
        </w:tabs>
        <w:rPr>
          <w:bCs/>
        </w:rPr>
      </w:pPr>
      <w:r>
        <w:rPr/>
        <w:t xml:space="preserve">EDİRNE                                </w:t>
      </w:r>
      <w:r>
        <w:rPr>
          <w:bCs/>
        </w:rPr>
        <w:t xml:space="preserve">29 Haziran 05 Temmuz 2009 Tarihleri Arasında Kırkpınar Yağlı 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>Güreşler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TYA</w:t>
        <w:tab/>
        <w:tab/>
        <w:tab/>
        <w:t>13-18 Temmuz 2009 Kayısı Festivali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GÜMÜŞHANE</w:t>
        <w:tab/>
        <w:t xml:space="preserve">24-29 Temmuz 2009 </w:t>
      </w:r>
      <w:r>
        <w:rPr>
          <w:bCs/>
          <w:i/>
        </w:rPr>
        <w:t>16. Uluslararası Kuşburnu-Pestil Kültür ve Turizm Festiv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İĞDE</w:t>
        <w:tab/>
        <w:tab/>
        <w:tab/>
        <w:t>03-08 Ağustos 2009 Kültür Turizm Festiv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ARTA</w:t>
        <w:tab/>
        <w:tab/>
        <w:tab/>
        <w:t>28-Eylül 03- Ekim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NKIRI</w:t>
        <w:tab/>
        <w:tab/>
        <w:tab/>
        <w:t>12-18 Ekim 2009 Ahilik Haft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YONKARAHİSAR</w:t>
        <w:tab/>
        <w:t>26-31 Ekim 2009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TOKAT</w:t>
        <w:tab/>
        <w:t xml:space="preserve">09-14 Kasım </w:t>
      </w:r>
      <w:r>
        <w:rPr>
          <w:bCs/>
        </w:rPr>
        <w:t xml:space="preserve">Atatürk Haftası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6:00Z</dcterms:created>
  <dc:creator>dursun.guralp</dc:creator>
  <dc:description/>
  <cp:keywords/>
  <dc:language>en-US</dc:language>
  <cp:lastModifiedBy>ozden.ozdemir</cp:lastModifiedBy>
  <cp:lastPrinted>2009-01-29T12:19:00Z</cp:lastPrinted>
  <dcterms:modified xsi:type="dcterms:W3CDTF">2009-03-16T14:28:00Z</dcterms:modified>
  <cp:revision>19</cp:revision>
  <dc:subject/>
  <dc:title>KARABÜK</dc:title>
</cp:coreProperties>
</file>