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UVAYİ MİLLİYE VE MİLLİ MÜCADELENİN ÖRGÜTLENİŞİNİN 90. YILI ETKİNLİKLERİ</w:t>
      </w:r>
    </w:p>
    <w:p>
      <w:pPr>
        <w:pStyle w:val="Normal"/>
        <w:jc w:val="center"/>
        <w:rPr/>
      </w:pPr>
      <w:r>
        <w:rPr/>
        <w:t xml:space="preserve">AYDIN İLİ RAPORU 01/10/2009  </w:t>
      </w:r>
    </w:p>
    <w:p>
      <w:pPr>
        <w:pStyle w:val="Normal"/>
        <w:rPr/>
      </w:pPr>
      <w:r>
        <w:rPr/>
      </w:r>
    </w:p>
    <w:p>
      <w:pPr>
        <w:pStyle w:val="Normal"/>
        <w:rPr/>
      </w:pPr>
      <w:r>
        <w:rPr/>
        <w:t xml:space="preserve">Not: Her etkinlikle ilgili olarak elde edilen gelişmelerle ilgili bilgiler etkinliğin altına * işareti ile yerleştirilmiştir. </w:t>
      </w:r>
    </w:p>
    <w:tbl>
      <w:tblPr>
        <w:tblW w:w="14148" w:type="dxa"/>
        <w:jc w:val="left"/>
        <w:tblInd w:w="-113" w:type="dxa"/>
        <w:tblLayout w:type="fixed"/>
        <w:tblCellMar>
          <w:top w:w="0" w:type="dxa"/>
          <w:left w:w="108" w:type="dxa"/>
          <w:bottom w:w="0" w:type="dxa"/>
          <w:right w:w="108" w:type="dxa"/>
        </w:tblCellMar>
      </w:tblPr>
      <w:tblGrid>
        <w:gridCol w:w="468"/>
        <w:gridCol w:w="1440"/>
        <w:gridCol w:w="6120"/>
        <w:gridCol w:w="2160"/>
        <w:gridCol w:w="126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 Kapsam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Etkinliğin Ad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gulayıcı Bir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erçev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ütç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gulama tari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torasy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lama’da Yörük Ali Efe ile Celal Bayar’ın Milli Mücadele Döneminde görüşme yaptıkları evin müze olarak düzenlenmesi.</w:t>
            </w:r>
          </w:p>
          <w:p>
            <w:pPr>
              <w:pStyle w:val="Normal"/>
              <w:rPr/>
            </w:pPr>
            <w:r>
              <w:rPr/>
            </w:r>
          </w:p>
          <w:p>
            <w:pPr>
              <w:pStyle w:val="Normal"/>
              <w:rPr/>
            </w:pPr>
            <w:r>
              <w:rPr/>
              <w:t>*Dalama’da Celal Bayar’ın Yörük Ali Efe ile görüşme yaptığı evin tescili yapılmıştır. Dalama Belediyesi tarafından kamulaştırma kararı alınmış olup özel idareden yardım alınmıştır. Çalışmalar devam etmekted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 Özel İdaresi</w:t>
            </w:r>
          </w:p>
          <w:p>
            <w:pPr>
              <w:pStyle w:val="Normal"/>
              <w:rPr/>
            </w:pPr>
            <w:r>
              <w:rPr/>
              <w:t>Dalama Belediyes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lama Belediyesi ve İl Özel İdar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örük Ali Efe’nin Çine-Yağcılar köyünde bulunan evinin tescilinin yapılması ve tanıtım levhası asılması.</w:t>
            </w:r>
          </w:p>
          <w:p>
            <w:pPr>
              <w:pStyle w:val="Normal"/>
              <w:rPr/>
            </w:pPr>
            <w:r>
              <w:rPr/>
              <w:t xml:space="preserve"> </w:t>
            </w:r>
          </w:p>
          <w:p>
            <w:pPr>
              <w:pStyle w:val="Normal"/>
              <w:rPr/>
            </w:pPr>
            <w:r>
              <w:rPr/>
              <w:t>* Aydın Kültür ve Tabiat Varlıklarını Koruma Bölge Kurulu Müdürlüğünce tescil işlemleri başlatılmış olup çalışmalar devam etmekted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ydın Müzesi, AydınTabiat ve Kültür Varlıklarını Koruma Kuru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imsel </w:t>
            </w:r>
          </w:p>
          <w:p>
            <w:pPr>
              <w:pStyle w:val="Normal"/>
              <w:rPr/>
            </w:pPr>
            <w:r>
              <w:rPr/>
              <w:t>Çalışmal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ydın’da Kuvâ-yı Milliye ile ilgili tüm bilgilerin toplandığı uluslar arası alanda geçerli olabilecek nitelikte bir tez çalışmasının Adnan Menderes Üniversitesinde görevli bilim adamları tarafından yapılmasının sağlanması.</w:t>
            </w:r>
          </w:p>
          <w:p>
            <w:pPr>
              <w:pStyle w:val="Normal"/>
              <w:rPr/>
            </w:pPr>
            <w:r>
              <w:rPr/>
            </w:r>
          </w:p>
          <w:p>
            <w:pPr>
              <w:pStyle w:val="Normal"/>
              <w:rPr/>
            </w:pPr>
            <w:r>
              <w:rPr/>
              <w:t xml:space="preserve">*ADÜ Tarih Bölümü’nden yüksek lisans öğrencisi Hakkı Gürkan Ganiz tarafından bir tez çalışması tamamlanmıştır.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Çine Kuvây-ı Milliye Müzesi’nde Milli Mücadele ile ilgili dokümanların toplanması.</w:t>
            </w:r>
          </w:p>
          <w:p>
            <w:pPr>
              <w:pStyle w:val="Normal"/>
              <w:rPr/>
            </w:pPr>
            <w:r>
              <w:rPr/>
            </w:r>
          </w:p>
          <w:p>
            <w:pPr>
              <w:pStyle w:val="Normal"/>
              <w:rPr/>
            </w:pPr>
            <w:r>
              <w:rPr/>
              <w:t>*Yrd.Doç.Dr. Günver GÜNEŞ ve Çine Belediye Başkanlığı tarafından yürütülen çalışmalar devam etmekted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6 Haziran 2009’da Kuvâ-yı Milliye paneli düzenlenmesi.</w:t>
            </w:r>
          </w:p>
          <w:p>
            <w:pPr>
              <w:pStyle w:val="Normal"/>
              <w:jc w:val="both"/>
              <w:rPr/>
            </w:pPr>
            <w:r>
              <w:rPr/>
            </w:r>
          </w:p>
          <w:p>
            <w:pPr>
              <w:pStyle w:val="Normal"/>
              <w:jc w:val="both"/>
              <w:rPr/>
            </w:pPr>
            <w:r>
              <w:rPr/>
              <w:t>*16 Haziran 2009 Salı günü saat 14.00’te “Aydın’da Kuvâ-yı Milliye ve Milli Mücadele” konulu panel düzenlendi. Panele konuşmacı olarak Ege Üniversitesi Tarih Bölümünden Prof. Dr Sabri SÜRGEVİL,  Pamukkale Üniversitesi Tarih Bölümünden Yard. Doç. Dr. Ercan HAYTOĞLU, Adnan Menderes Üniversitesi Tarih Bölümünden Yard. Doç. Dr. Ayten Can Tunalı ve Yard. Doç. Dr. Günver GÜNEŞ katıld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6.2009</w:t>
            </w:r>
          </w:p>
          <w:p>
            <w:pPr>
              <w:pStyle w:val="Normal"/>
              <w:rPr/>
            </w:pPr>
            <w:r>
              <w:rPr/>
              <w:t>07.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Çine Mili Ordu Müftüsü olan İstiklâl madalyası sahibi Hoca Esad Efendi ile ilgili araştırma yapılması.</w:t>
            </w:r>
          </w:p>
          <w:p>
            <w:pPr>
              <w:pStyle w:val="Normal"/>
              <w:rPr/>
            </w:pPr>
            <w:r>
              <w:rPr/>
            </w:r>
          </w:p>
          <w:p>
            <w:pPr>
              <w:pStyle w:val="Normal"/>
              <w:rPr/>
            </w:pPr>
            <w:r>
              <w:rPr/>
              <w:t>*Çine Mili Ordu Müftüsü olan İstiklâl madalyası sahibi Hoca Esad Efendi ile ilgili  ADÜ Tarih Bölümü’nden Yrd. Doç. Ayten Can TUNALI tarafından araştırma yapılmış ve 16 Haziran 2009’da yapılan panelde bildiri olarak sunulmuştu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lli Mücadelede önemli görevler üstlenmiş Baltaköy kadınları (Ayşın Bacı) ile ilgili araştırma yapılması.</w:t>
            </w:r>
          </w:p>
          <w:p>
            <w:pPr>
              <w:pStyle w:val="Normal"/>
              <w:rPr/>
            </w:pPr>
            <w:r>
              <w:rPr/>
            </w:r>
          </w:p>
          <w:p>
            <w:pPr>
              <w:pStyle w:val="Normal"/>
              <w:rPr/>
            </w:pPr>
            <w:r>
              <w:rPr/>
              <w:t>*Gerekli araştırma yapılmış ve Ayşın Bacının mezarının düzenlenmesine karar verilmiştir. Köy muhtarı ile gereken görüşülecekt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racasu'da Demirci Mehmet Efe’nin yaşadığı mekanlar ve kızanları ile ilgili araştırma yapılması.</w:t>
            </w:r>
          </w:p>
          <w:p>
            <w:pPr>
              <w:pStyle w:val="Normal"/>
              <w:rPr/>
            </w:pPr>
            <w:r>
              <w:rPr/>
            </w:r>
          </w:p>
          <w:p>
            <w:pPr>
              <w:pStyle w:val="Normal"/>
              <w:rPr/>
            </w:pPr>
            <w:r>
              <w:rPr/>
              <w:t>*ADÜ Tarih Bölümü öğretim üyelerinden Yrd. Doç. Dr. Mehmet BAŞARAN ve Yrd. Doç. Dr. Hüseyin KURUÜZÜM’ün konu ile ilgili çalışmaları olup kendilerinden bilgiler derlenecekt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tıpkışlalı Osman Efe ilgili araştırma yapılması. (Karpuzlu)</w:t>
            </w:r>
          </w:p>
          <w:p>
            <w:pPr>
              <w:pStyle w:val="Normal"/>
              <w:rPr/>
            </w:pPr>
            <w:r>
              <w:rPr/>
            </w:r>
          </w:p>
          <w:p>
            <w:pPr>
              <w:pStyle w:val="Normal"/>
              <w:rPr/>
            </w:pPr>
            <w:r>
              <w:rPr/>
              <w:t>*Yazar Arif Uyguç’tan bilgi alınacakt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haniyeli Kara Durmuş Efe ile ilgili araştırma yapılması. (Koçarl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nan Menderes Üniversitesi Rektö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Not</w:t>
            </w:r>
            <w:r>
              <w:rPr/>
              <w:t>: Yapılan araştırmalar sonucunda elde edilen bilgiler değerlendirilerek yayın haline getirilmesi (kitap, kitapçık, broşür v.b) için çalışılacakt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ayınl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Şehitlikler ve Kuvâ-yı Milliye önderleri hakkında kartpostallar hazırlanarak yapılacak törenlerde dağıtılması.</w:t>
            </w:r>
          </w:p>
          <w:p>
            <w:pPr>
              <w:pStyle w:val="Normal"/>
              <w:rPr/>
            </w:pPr>
            <w:r>
              <w:rPr/>
            </w:r>
          </w:p>
          <w:p>
            <w:pPr>
              <w:pStyle w:val="Normal"/>
              <w:rPr/>
            </w:pPr>
            <w:r>
              <w:rPr/>
              <w:t>*Karatepe Şehitliği, 24 Nisan Atça Şehitler Anıtı, Erbeyli Şehitliği, Malgaç Baskını Anıtı, Çine Kuva-yı Milliye Müzesi, Kanlıbahçe Şehitliği kartpostalları bastırılmış ve düzenlenen törenlerde dağıtılmıştı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 Kültür ve Turizm Müdü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Efelerden Haber” ve Milli Mücadelede Aydın”  kitaplarının 1000’er adet olarak yeniden basılması.</w:t>
            </w:r>
          </w:p>
          <w:p>
            <w:pPr>
              <w:pStyle w:val="Normal"/>
              <w:rPr/>
            </w:pPr>
            <w:r>
              <w:rPr/>
            </w:r>
          </w:p>
          <w:p>
            <w:pPr>
              <w:pStyle w:val="Normal"/>
              <w:rPr/>
            </w:pPr>
            <w:r>
              <w:rPr/>
              <w:t>*Kitapların telif haklarının alınması ilgili çalışmalar devam etmektedir. Yazarların mirasçılarından basım izni alındıktan sonra kitapların dijital kopyaları hazırlanarak Araştırma ve Eğitim Genel Müdürlüğüne basılmak üzere gönderilecek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ültür ve Turizm Bakanlığ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arışmal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kullarda Kuvây-ı Milliye köşelerinin oluşturulması, resim, şiir, kompozisyon yarışmalarının düzenlenmesi.</w:t>
            </w:r>
          </w:p>
          <w:p>
            <w:pPr>
              <w:pStyle w:val="Normal"/>
              <w:rPr/>
            </w:pPr>
            <w:r>
              <w:rPr/>
            </w:r>
          </w:p>
          <w:p>
            <w:pPr>
              <w:pStyle w:val="Normal"/>
              <w:rPr/>
            </w:pPr>
            <w:r>
              <w:rPr/>
              <w:t xml:space="preserve">*Milli Eğitim Müdürlüğü tarafından düzenlenen resim şiir ve kompozisyon yarışmaları sonuçlandırılmıştır.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 ve İlçe  Milli Eğitim Müdürlükleri, İl Kültür ve Turizm Müdürlüğ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gil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nişmentli İsmail Efenin Danişment Köyündeki eşyalarının Çine Müzesinde sergilenmesinin sağlanmas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felerin eşyalarının ve konuyla ilgili diğer malzemelerin, dokümanların Çine Kuvâ-yı Milliye Müzesinde toplanıp sergilenmesi.</w:t>
            </w:r>
          </w:p>
          <w:p>
            <w:pPr>
              <w:pStyle w:val="Normal"/>
              <w:rPr/>
            </w:pPr>
            <w:r>
              <w:rPr/>
            </w:r>
          </w:p>
          <w:p>
            <w:pPr>
              <w:pStyle w:val="Normal"/>
              <w:rPr/>
            </w:pPr>
            <w:r>
              <w:rPr/>
              <w:t>Çine Belediye Başkanlığı tarafından yürütülen çalışmalar devam etmektedir. Teşhir tanzim çalışmaları büyük ölçüde tamamlanmıştı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Çine Belediye Başkanlığı,</w:t>
            </w:r>
          </w:p>
          <w:p>
            <w:pPr>
              <w:pStyle w:val="Normal"/>
              <w:rPr/>
            </w:pPr>
            <w:r>
              <w:rPr/>
              <w:t>Aydın Müzes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vâ-yı Milliye döneminde ilk topun Aydın’da atılmış olmasını temsilen bir topun Çine Kuvâ-yı Milliye Müzesi’nde sergilenm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lgesel </w:t>
            </w:r>
          </w:p>
          <w:p>
            <w:pPr>
              <w:pStyle w:val="Normal"/>
              <w:rPr/>
            </w:pPr>
            <w:r>
              <w:rPr/>
              <w:t>Yapı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örük Ali Efe belgeselinin çekilmesi.</w:t>
            </w:r>
          </w:p>
          <w:p>
            <w:pPr>
              <w:pStyle w:val="Normal"/>
              <w:rPr/>
            </w:pPr>
            <w:r>
              <w:rPr/>
            </w:r>
          </w:p>
          <w:p>
            <w:pPr>
              <w:pStyle w:val="Normal"/>
              <w:rPr/>
            </w:pPr>
            <w:r>
              <w:rPr/>
              <w:t>*Telif Hakları ve Sinema Genel Müdürlüğümüze belgesel projesi gönderilmiş olup değerlendirmeleri istenmiş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ültür ve Turizm Bakanlığ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vâ-yı milliye konulu belgesel hazırlanması.</w:t>
            </w:r>
          </w:p>
          <w:p>
            <w:pPr>
              <w:pStyle w:val="Normal"/>
              <w:rPr/>
            </w:pPr>
            <w:r>
              <w:rPr/>
            </w:r>
          </w:p>
          <w:p>
            <w:pPr>
              <w:pStyle w:val="Normal"/>
              <w:rPr/>
            </w:pPr>
            <w:r>
              <w:rPr/>
              <w:t>*Araştırma ve Eğitim Genel Müdürlüğümüzden gelen 03.07.2009 tarih ve 127684 sayılı yazı gereğince Kuva-yı Milliye konulu belgesel çekiminden vazgeçilmiş sadece Yörük Ali Efe belgeseli projelendirilmiş ve Telif Hakları ve Sinema Genel Müdürlüğümüze gönderilmiş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ültür ve Turizm Bakanlığ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üze/Kültür Evi  Kurulmas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zilli’de kongre müzesinin açılması.</w:t>
            </w:r>
          </w:p>
          <w:p>
            <w:pPr>
              <w:pStyle w:val="Normal"/>
              <w:rPr/>
            </w:pPr>
            <w:r>
              <w:rPr/>
            </w:r>
          </w:p>
          <w:p>
            <w:pPr>
              <w:pStyle w:val="Normal"/>
              <w:rPr/>
            </w:pPr>
            <w:r>
              <w:rPr/>
              <w:t>*Nazilli Belediyesince çalışmalar devam etmektedir. Müze Yeri olarak tarihi açıdan önemli bir yer olan Ankara Palas Oteli seçilmiştir. Aydın Müzesi de teşhir ve tanzim çalışmaları konusunda Belediyeye danışmanlık yapmaktad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zilli Belediyesi</w:t>
            </w:r>
          </w:p>
          <w:p>
            <w:pPr>
              <w:pStyle w:val="Normal"/>
              <w:rPr/>
            </w:pPr>
            <w:r>
              <w:rPr/>
              <w:t>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ydın'da Kuva-yi Milliye Müzesinin Kurulmas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ydın İl Kültür ve Turizm Müdürlüğ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ıt Yapımı</w:t>
            </w:r>
          </w:p>
          <w:p>
            <w:pPr>
              <w:pStyle w:val="Normal"/>
              <w:rPr/>
            </w:pPr>
            <w:r>
              <w:rPr/>
              <w:t>Çevre Düzenlemes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ydın Merkez'de Yunan mezalimini sembolize eden bir pano yapılması.</w:t>
            </w:r>
          </w:p>
          <w:p>
            <w:pPr>
              <w:pStyle w:val="Normal"/>
              <w:rPr/>
            </w:pPr>
            <w:r>
              <w:rPr/>
            </w:r>
          </w:p>
          <w:p>
            <w:pPr>
              <w:pStyle w:val="Normal"/>
              <w:rPr/>
            </w:pPr>
            <w:r>
              <w:rPr/>
              <w:t>*Aydın Belediyesi’ne gereken yazı gönderilmiş olup cevap beklenmektedir. Ayrıca Aydın Belediye Başkanlığı tarafından Kozdibi Meydanının adı Kozdibi Kuva-yı Milliye Meydanı olarak değiştirilmişt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ydın Belediye Başkanlığı, İl Özel İdaresi,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2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lli Mücadelede önemli görevler üstlenmiş olan Asaf Gökbel’in 1953 yılından sonra ikamet ettiği evine tanıtım levhası asılacaktır. (Ev birkaç kez el değiştirmiş olup şu anda içinde ikamet edil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dim Yoran Köy’deki isyanda basılan karakolumuzun bulunduğu yerin tespiti ve bir tanıtım levhası asılması.</w:t>
            </w:r>
          </w:p>
          <w:p>
            <w:pPr>
              <w:pStyle w:val="Normal"/>
              <w:rPr/>
            </w:pPr>
            <w:r>
              <w:rPr/>
              <w:t>* Yapılan araştırma neticesinde karakolun bunduğu noktada bugün villaların inşa edilmiş olduğu tespit edilmişt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let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rmencik’teki Kanlıbahçe Şehitliği’nin düzenlenmesi.</w:t>
            </w:r>
          </w:p>
          <w:p>
            <w:pPr>
              <w:pStyle w:val="Normal"/>
              <w:rPr/>
            </w:pPr>
            <w:r>
              <w:rPr/>
              <w:t xml:space="preserve"> </w:t>
            </w:r>
          </w:p>
          <w:p>
            <w:pPr>
              <w:pStyle w:val="Normal"/>
              <w:rPr/>
            </w:pPr>
            <w:r>
              <w:rPr/>
              <w:t>*Germencik Kaymakamlığı tarafından şehitlik yeniden projelendirilerek düzenlenmiş ve 7 Eylül 2009 tarihinde Germencik’in kurtuluşu ve anma töreni etkinlikleri ile ziyarete açılmışt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mencik Kaymakamlığı, İl Özel İdaresi, Germencik Belediye Başkanlığ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rmencik'te Şehit Cafer Efe ile ilgili abide yapılması.</w:t>
            </w:r>
          </w:p>
          <w:p>
            <w:pPr>
              <w:pStyle w:val="Normal"/>
              <w:rPr/>
            </w:pPr>
            <w:r>
              <w:rPr/>
            </w:r>
          </w:p>
          <w:p>
            <w:pPr>
              <w:pStyle w:val="Normal"/>
              <w:rPr/>
            </w:pPr>
            <w:r>
              <w:rPr/>
              <w:t>* Abidenin yapılacağı yer tespit edilmiş olup Germencik Kaymakamlığı ve Belediye Başkanlığı tarafından yürütülen çalışmalar devam et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mencik Kaymakamlığı, İl Özel İdaresi, Germencik Belediye Başkanlığı,</w:t>
            </w:r>
          </w:p>
          <w:p>
            <w:pPr>
              <w:pStyle w:val="Normal"/>
              <w:rPr/>
            </w:pPr>
            <w:r>
              <w:rPr/>
              <w:t>ADÜ Güzel Sanatlar Bölüm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rliova'da bulunan Durmuş Ali Efe’nin mezarının düzenlenmesi. </w:t>
            </w:r>
          </w:p>
          <w:p>
            <w:pPr>
              <w:pStyle w:val="Normal"/>
              <w:rPr/>
            </w:pPr>
            <w:r>
              <w:rPr/>
            </w:r>
          </w:p>
          <w:p>
            <w:pPr>
              <w:pStyle w:val="Normal"/>
              <w:rPr/>
            </w:pPr>
            <w:r>
              <w:rPr/>
              <w:t>*Düzenleme faaliyetleri başlamış olup çalışmalar devam et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irliova Kaymakamlığı, İncirliova Beledi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cirliova'da bulunan Erbeyli Şehitliği’nde çevre düzenlemesinin yapılması.</w:t>
            </w:r>
          </w:p>
          <w:p>
            <w:pPr>
              <w:pStyle w:val="Normal"/>
              <w:rPr/>
            </w:pPr>
            <w:r>
              <w:rPr/>
              <w:t>*İnicirliova Kaymakamlığı tarafından yapılan çalışmalar tamamlanmış, 22 Haziran’da anma töreni düzenlenmiş ve Müdürlüğümüz tarafından bastırılan Erbeyli Şehitler anıtı kartpostalları törene katılanlara dağıtılmışt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irliova Kaymakamlığı, İncirliova Belediyesi, Erbeyli Köy Muhtarlığ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öşk-Karatepe’de bulunan diğer şehitliklerin (Sarıahmetler Camii, Kazıkların Evi v.d.)   düzenlenmesi.</w:t>
            </w:r>
          </w:p>
          <w:p>
            <w:pPr>
              <w:pStyle w:val="Normal"/>
              <w:rPr/>
            </w:pPr>
            <w:r>
              <w:rPr/>
            </w:r>
          </w:p>
          <w:p>
            <w:pPr>
              <w:pStyle w:val="Normal"/>
              <w:rPr/>
            </w:pPr>
            <w:r>
              <w:rPr/>
              <w:t>*Köşk Kaymakamlığı tarafından şehitliklerin bakım ve düzenlemeleri yapılmaktadı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öşk Kaymakamlığ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öşk Kaymakam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öşkte Yunanlar tarafından insanlarımızın asılarak işkence yapıldığı çınar ağacının bakımı ve korunması için gerekenlerin yapılması.</w:t>
            </w:r>
          </w:p>
          <w:p>
            <w:pPr>
              <w:pStyle w:val="Normal"/>
              <w:rPr/>
            </w:pPr>
            <w:r>
              <w:rPr/>
              <w:t>*İl Tarım Müdürlüğü’ne çınar ağacının bakımı ve korunması için nelerin yapılması gerektiği ile ilgili rapor alınmıştır. Rapor doğrultusunda çalışmalar devam edecek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 Tarım Müdürlüğü,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öşk’te Yaşamış Tekeli İsmail Efe’nin evine bilgi levhası asılması.</w:t>
            </w:r>
          </w:p>
          <w:p>
            <w:pPr>
              <w:pStyle w:val="Normal"/>
              <w:rPr/>
            </w:pPr>
            <w:r>
              <w:rPr/>
              <w:t>*Çalışmalar devam et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öşk Kaymakamlığı,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öşk'te Şehit Ahmet Onbaşı anıt mezarına tanıtıcı bir levha asılması.</w:t>
            </w:r>
          </w:p>
          <w:p>
            <w:pPr>
              <w:pStyle w:val="Normal"/>
              <w:rPr/>
            </w:pPr>
            <w:r>
              <w:rPr/>
              <w:t>*Çalışmalar devam et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öşk Kaymakamlığı,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yucak Horsunlu Beldesi’nde öldürülen 12 şehidin mezarlarının düzenlenm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yucak Kaymakamlığı, Kuyucak Belediye Başkanlığı, Aphrodisias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yucak Çobanhisar’daki şehit mezarının düzenlenm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yucak Kaymakamlığı ve Belediye Başkanlığı, Aphrodisias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yucak'ta Türk kadın ve kızlarının kaçırılarak işkence ve tecavüzlere maruz kaldığı Yoranağa Çiftliği’nin üzerine olayları anlatan bir levha konulmas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yucak Kaymakamlığı, Kuyucak Belediye Başkanlığı, Aphrodisias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yucak'ta Zurnacı Ali Efe’nin mezarının düzenlenme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yucak Kaymakamlığı, Aphrodisias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yucak'ta Çarşı Camiindeki katliamla ilgili levha asılmas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yucak Kaymakamlığı, Aphrodisias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1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zilli'de Demirci Mehmet Efe’nin heykelinin inşa edilmesi.</w:t>
            </w:r>
          </w:p>
          <w:p>
            <w:pPr>
              <w:pStyle w:val="Normal"/>
              <w:rPr/>
            </w:pPr>
            <w:r>
              <w:rPr/>
              <w:t>*</w:t>
            </w:r>
            <w:r>
              <w:rPr>
                <w:color w:val="FF0066"/>
              </w:rPr>
              <w:t xml:space="preserve"> </w:t>
            </w:r>
            <w:r>
              <w:rPr/>
              <w:t>24.04.2009 tarihinde Nazilli Belediye Başkanlığından konunun değerlendirilmesi ve heykelin belediyece yapılıp yapılamayacağı hususunda bilgi verilmesi istenmiştir. Nazilli Belediyesi heykeli 2010 yılında yapacağını bildirmiş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zilli Kaymakamlığı, Nazilli Beledi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zilli Kaymakamlığı, Nazilli Belediy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tlamalar, Törenl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Çine Belediyesi 5 Haziran 2009’da  “Kuva-yı Milliye İlk Adım Etkinlikleri” düzenlenmiştir. Müdürlüğümüz tarafından bastırılan Çine Kuvayı Milliye Müzesi kartpostalları etkinliklere katılanlara dağıtılmıştı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Çine Kaymakamlığı, Çine Beledi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Çine Belediy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Şehitliklerde olayların geçtiği günlerde törenler düzenlenmesi.</w:t>
            </w:r>
          </w:p>
          <w:p>
            <w:pPr>
              <w:pStyle w:val="Normal"/>
              <w:rPr/>
            </w:pPr>
            <w:r>
              <w:rPr/>
              <w:t>*</w:t>
            </w:r>
            <w:r>
              <w:rPr>
                <w:iCs/>
              </w:rPr>
              <w:t>18 Şubat</w:t>
            </w:r>
            <w:r>
              <w:rPr>
                <w:i/>
                <w:iCs/>
              </w:rPr>
              <w:t xml:space="preserve"> </w:t>
            </w:r>
            <w:r>
              <w:rPr>
                <w:iCs/>
              </w:rPr>
              <w:t>tarihinde</w:t>
            </w:r>
            <w:r>
              <w:rPr/>
              <w:t xml:space="preserve"> Karatepe Şehitliğinde, 24 Nisanda Atça 24 Nisan Şehitliğinde, 5 Haziran’da Çine Kuva-yı Milliye Müzesinde, 16 Haziran’da Malgaç Baskını Anıtında, 22 Haziran’da Erbeyli Şehitler Anıtı’nda tören düzenlenmişt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çe Kaymakamlıkları ve Belediye Başkanlık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2.2009</w:t>
            </w:r>
          </w:p>
          <w:p>
            <w:pPr>
              <w:pStyle w:val="Normal"/>
              <w:rPr/>
            </w:pPr>
            <w:r>
              <w:rPr/>
              <w:t>24.04.2009</w:t>
            </w:r>
          </w:p>
          <w:p>
            <w:pPr>
              <w:pStyle w:val="Normal"/>
              <w:rPr/>
            </w:pPr>
            <w:r>
              <w:rPr/>
              <w:t>04.09.2009</w:t>
            </w:r>
          </w:p>
          <w:p>
            <w:pPr>
              <w:pStyle w:val="Normal"/>
              <w:rPr/>
            </w:pPr>
            <w:r>
              <w:rPr/>
              <w:t>07.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ydın’da Kuvây-ı Milliye ve Milli Mücadele dönemi konulu eser sahiplerinin yapılacak törenlerde plaketlerle ödüllendirilm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 Kültür ve Turizm Müdürlüğ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rmencik'te bulunan Hıdırbeyli Şehitliği, Karaağaç’ta Mehmet Onbaşı Kuyusu, Dedekuyusu Şehitliğinin yerlerinin tespit edilmesi ve gerekli çalışmaların yapılması.</w:t>
            </w:r>
          </w:p>
          <w:p>
            <w:pPr>
              <w:pStyle w:val="Normal"/>
              <w:rPr/>
            </w:pPr>
            <w:r>
              <w:rPr/>
            </w:r>
          </w:p>
          <w:p>
            <w:pPr>
              <w:pStyle w:val="Normal"/>
              <w:rPr/>
            </w:pPr>
            <w:r>
              <w:rPr/>
              <w:t>*Yazar Sabahattin Burhan’la ilgili yerlere gidilip şehitliklerin yerleri tespit edilmiştir. Tescil işlemlerinin yapılması için Müze Müdürlüğüne gereken yazı gönderilmişt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mencik Kaymakamlığı, Aydın Müz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Şehitliklerde düzenlenecek törenlerde, şehitliklerle ilgili bilgi ve resimleri içeren broşür dağıtılması.</w:t>
            </w:r>
          </w:p>
          <w:p>
            <w:pPr>
              <w:pStyle w:val="Normal"/>
              <w:rPr/>
            </w:pPr>
            <w:r>
              <w:rPr/>
            </w:r>
          </w:p>
          <w:p>
            <w:pPr>
              <w:pStyle w:val="Normal"/>
              <w:rPr/>
            </w:pPr>
            <w:r>
              <w:rPr/>
              <w:t>*Törenlerde şehitliklerle ilgili bilgi ve resimleri içeren kartpostallar dağıtılmakta olup henüz broşür hazırlanmamıştı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Kültür ve Turizm Müdürlüğ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ydın’da bulunan şehitlik anıtlarını ve Milli Mücadele ile ilgili müzeleri gösteren bir harita hazırlanarak eğitim kurumlarının düzenleyeceği tarihi ve kültürel etkinliklerde kullanılmak üzere İl Milli Eğitim Müdürlüğüne gönderilmiş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 Kültür ve Turizm Müdürlüğ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0:00Z</dcterms:created>
  <dc:creator>Okan Karagoz</dc:creator>
  <dc:description/>
  <cp:keywords/>
  <dc:language>en-US</dc:language>
  <cp:lastModifiedBy>Okan Karagoz</cp:lastModifiedBy>
  <cp:lastPrinted>2009-06-30T09:01:00Z</cp:lastPrinted>
  <dcterms:modified xsi:type="dcterms:W3CDTF">2009-09-30T11:18:00Z</dcterms:modified>
  <cp:revision>150</cp:revision>
  <dc:subject/>
  <dc:title/>
</cp:coreProperties>
</file>