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jc w:val="center"/>
        <w:rPr/>
      </w:pPr>
      <w:r>
        <w:rPr>
          <w:b/>
          <w:sz w:val="28"/>
          <w:szCs w:val="28"/>
        </w:rPr>
        <w:t xml:space="preserve">2011 MEHMET AKİF ERSOY YILI </w:t>
      </w:r>
    </w:p>
    <w:p>
      <w:pPr>
        <w:pStyle w:val="Normal"/>
        <w:spacing w:lineRule="auto" w:line="360"/>
        <w:jc w:val="center"/>
        <w:rPr>
          <w:b/>
          <w:b/>
          <w:sz w:val="26"/>
          <w:szCs w:val="26"/>
        </w:rPr>
      </w:pPr>
      <w:r>
        <w:rPr>
          <w:b/>
          <w:sz w:val="26"/>
          <w:szCs w:val="26"/>
        </w:rPr>
        <w:t>(Mehmet Akif Ersoy’un Vefatının 75. ve İstiklal Marşı’nın Kabulünün 90. Yılı)</w:t>
      </w:r>
    </w:p>
    <w:p>
      <w:pPr>
        <w:pStyle w:val="Normal"/>
        <w:spacing w:lineRule="auto" w:line="360"/>
        <w:ind w:left="2124" w:hanging="0"/>
        <w:rPr>
          <w:b/>
          <w:b/>
          <w:sz w:val="26"/>
          <w:szCs w:val="24"/>
        </w:rPr>
      </w:pPr>
      <w:r>
        <w:rPr>
          <w:b/>
          <w:sz w:val="26"/>
          <w:szCs w:val="24"/>
        </w:rPr>
      </w:r>
    </w:p>
    <w:p>
      <w:pPr>
        <w:pStyle w:val="Normal"/>
        <w:spacing w:lineRule="auto" w:line="360"/>
        <w:ind w:firstLine="708"/>
        <w:jc w:val="both"/>
        <w:rPr/>
      </w:pPr>
      <w:r>
        <w:rPr>
          <w:szCs w:val="24"/>
        </w:rPr>
        <w:t>Mehmet Akif Ersoy; edebiyatçı, şair, eğitimci, gazeteci, veteriner-hekim özelliklerinin yanı sıra bu çok yönlü kişiliğine milletvekilliğini ve eylemciliği de katmış, böylece toplumsal sorumluluğunu ve ülkeye katkılarını en üst düzeyde gerçekleştirmiştir. Hayatı ve kişiliği ile çağını aşarak günümüze ulaşmış bir Türk aydını ve “milli şairimiz” dir.</w:t>
      </w:r>
    </w:p>
    <w:p>
      <w:pPr>
        <w:pStyle w:val="Normal"/>
        <w:spacing w:lineRule="auto" w:line="360"/>
        <w:ind w:firstLine="708"/>
        <w:jc w:val="both"/>
        <w:rPr>
          <w:szCs w:val="24"/>
        </w:rPr>
      </w:pPr>
      <w:r>
        <w:rPr>
          <w:szCs w:val="24"/>
        </w:rPr>
        <w:t>Mehmet Akif  “İstiklal Marşı için yarışma açıldığını, güfte ve beste için ödül konulduğunu”  bildiren duyurulara karşılık  “Para için şiir yazamam.”  demiş,  “Kazansa da para verilmeyeceği”  vaat edilince şiirini sunmuştur. Yaşanan olay göstermektedir ki İstiklal Marşı’ndaki eşsiz anlatımın dayandığı temelleri, Akif’in de içinde olduğu, Milli Mücadele’nin olağanüstü koşullarında ve hiç kuşkusuz büyük şairin taşıdığı yüksek ruhta, vatanperverlikte, ulus ve insanlık onuruna düşkünlüğünde, ayrıca sanat gücünde aranmalıdır.</w:t>
      </w:r>
    </w:p>
    <w:p>
      <w:pPr>
        <w:pStyle w:val="Normal"/>
        <w:spacing w:lineRule="auto" w:line="360"/>
        <w:ind w:firstLine="708"/>
        <w:jc w:val="both"/>
        <w:rPr>
          <w:szCs w:val="24"/>
        </w:rPr>
      </w:pPr>
      <w:r>
        <w:rPr>
          <w:szCs w:val="24"/>
        </w:rPr>
        <w:t>Dünyada bağımsızlık marşları yazarları içerisinde hem milletinin var olma mücadelesine katılmış,  hem Bağımsızlık Marşını talep eden Meclisin üyesi bir milletvekili, hem milletinin dilini bu kadar iyi kullanan bir yazar, çağının tanığı ve vicdanı olan bir aydın, hem toplumunun değerlerini ve kişisel nitelikleriyle bütünleştirmiş bir ahlak adamı olan hem de ülkesinin büyük bir şairi olarak tanınan ve bütün bu özellikleri kendinde barındıran başka biri yoktur.</w:t>
      </w:r>
    </w:p>
    <w:p>
      <w:pPr>
        <w:pStyle w:val="Normal"/>
        <w:spacing w:lineRule="auto" w:line="360"/>
        <w:ind w:firstLine="708"/>
        <w:jc w:val="both"/>
        <w:rPr>
          <w:szCs w:val="24"/>
        </w:rPr>
      </w:pPr>
      <w:r>
        <w:rPr>
          <w:szCs w:val="24"/>
        </w:rPr>
        <w:t>Ulusal bağlarımızı kuvvetlendiren, milli duygularımızı coşturan İstiklal Marşımız, vatan sevgimizi, sahip olduğumuz değerleri, ortak ülkümüzü anlatan dizeleriyle Türkiye Cumhuriyeti’nin bağımsızlığının en önemli simgelerindendir. 12 Mart tarihi “Özgürlük ve bağımsızlık benim karakterimdir.” diyen Atatürk’ün önderliğinde başlatılan Kurtuluş Savaşımızı, kadın-erkek, genç-yaşlı bütün halkımızın katıldığı işgale karşı direniş ve bağımsızlık destanını ölümsüzleştiren İstiklal Marşımızın kabulünün yıldönümüdür. Ve bugün, “İstiklal Marşının Kabul Edildiği Günü ve Mehmet Akif Ersoy’u Anma Günü” olarak kabul edilmiştir.</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b/>
          <w:b/>
          <w:szCs w:val="24"/>
        </w:rPr>
      </w:pPr>
      <w:r>
        <w:rPr>
          <w:b/>
          <w:szCs w:val="24"/>
        </w:rPr>
        <w:t xml:space="preserve">                                   </w:t>
      </w:r>
    </w:p>
    <w:p>
      <w:pPr>
        <w:pStyle w:val="Normal"/>
        <w:spacing w:lineRule="auto" w:line="360"/>
        <w:ind w:firstLine="708"/>
        <w:jc w:val="both"/>
        <w:rPr>
          <w:b/>
          <w:b/>
          <w:szCs w:val="24"/>
        </w:rPr>
      </w:pPr>
      <w:r>
        <w:rPr>
          <w:b/>
          <w:szCs w:val="24"/>
        </w:rPr>
      </w:r>
    </w:p>
    <w:p>
      <w:pPr>
        <w:pStyle w:val="Normal"/>
        <w:spacing w:lineRule="auto" w:line="360"/>
        <w:ind w:firstLine="708"/>
        <w:jc w:val="both"/>
        <w:rPr>
          <w:b/>
          <w:b/>
          <w:szCs w:val="24"/>
        </w:rPr>
      </w:pPr>
      <w:r>
        <w:rPr>
          <w:b/>
          <w:szCs w:val="24"/>
        </w:rPr>
        <w:t xml:space="preserve">                                     </w:t>
      </w:r>
      <w:r>
        <w:rPr>
          <w:b/>
          <w:szCs w:val="24"/>
        </w:rPr>
        <w:t>2011 YILI ETKİNLİKLERİ</w:t>
      </w:r>
    </w:p>
    <w:p>
      <w:pPr>
        <w:pStyle w:val="Normal"/>
        <w:spacing w:lineRule="auto" w:line="360"/>
        <w:ind w:firstLine="708"/>
        <w:jc w:val="both"/>
        <w:rPr>
          <w:b/>
          <w:b/>
          <w:szCs w:val="24"/>
        </w:rPr>
      </w:pPr>
      <w:r>
        <w:rPr>
          <w:b/>
          <w:szCs w:val="24"/>
        </w:rPr>
      </w:r>
    </w:p>
    <w:p>
      <w:pPr>
        <w:pStyle w:val="Normal"/>
        <w:spacing w:lineRule="auto" w:line="360"/>
        <w:ind w:firstLine="708"/>
        <w:jc w:val="both"/>
        <w:rPr/>
      </w:pPr>
      <w:r>
        <w:rPr>
          <w:szCs w:val="24"/>
        </w:rPr>
        <w:t xml:space="preserve">Mehmet Akif Ersoy’un vefatının 75. ve İstiklal Marşı’nın Kabulünün 90. Yılı olması nedeniyle Sn. Başbakanımız tarafından milli şairimize vefa borcu olarak 2011 yılı “Mehmet Akif ERSOY Yılı” ilan edilmiş bu kapsamda yapılacak çalışmaların koordinasyonunda Kültür ve Turizm Bakanlığı sorumlu kurum olarak belirlenmiştir. Bu kapsamında, Bakanlık birimlerinin katılımlarıyla 12 Ocak 2011 tarihinde konu ile ilgili bir toplantı gerçekleştirilmiştir. Toplantıda Bakanlığımız sanat kurumları öncelikli olmak üzere bütün birimlerin konu ile ilgili yapacakları çalışmalar belirlenip eylem planı hazırlanmıştır (Ek-1). </w:t>
      </w:r>
    </w:p>
    <w:p>
      <w:pPr>
        <w:pStyle w:val="Normal"/>
        <w:spacing w:lineRule="auto" w:line="360"/>
        <w:ind w:firstLine="708"/>
        <w:jc w:val="both"/>
        <w:rPr>
          <w:szCs w:val="24"/>
        </w:rPr>
      </w:pPr>
      <w:r>
        <w:rPr>
          <w:szCs w:val="24"/>
        </w:rPr>
        <w:t xml:space="preserve">Hazırlanan eylem planı kapsamında; Ankara’da Hamamönü’nde Gündoğdu mahallesi, Sarıkadın sokak 49 nolu binada Mehmet Akif Ersoy edebiyat müzesi kütüphanesi açılışı, Mehmet Akif Ersoy’un vefat ettiği Mısır apartmanının ilgili dairelerinin kamulaştırılarak teşhir ve tanzimi yapılarak Mehmet Akif Evi’ne dönüştürülmesi, “Milli Şair”in şiirlerinin tiyatro sanatçıları tarafından yeniden seslendirilmesi, ressamlar tarafından betimlenmesi, bestelenmesi; Mehmet Akif Ersoy ile ilgili sempozyum, panel gibi bilimsel toplantılar; şairin bilgi, belge ve fotoğraflarından oluşan sergiler ve şairin bestelenmiş şiirlerinden oluşan konserler düzenlenmesi, “Mehmet Akif’i Anma Kitabı” hazırlanması, Mehmet Akif bibliyografyasının elektronik ortamda erişime açılması, İstiklal Marşı Anıtı yapılması gibi etkinlikler yer almaktadır. </w:t>
      </w:r>
    </w:p>
    <w:p>
      <w:pPr>
        <w:pStyle w:val="Normal"/>
        <w:spacing w:lineRule="auto" w:line="360"/>
        <w:ind w:firstLine="708"/>
        <w:jc w:val="both"/>
        <w:rPr/>
      </w:pPr>
      <w:r>
        <w:rPr>
          <w:szCs w:val="24"/>
        </w:rPr>
        <w:t>Ayrıca yerel yönetimlerin üniversitelerin ve sivil toplum kuruluşlarının Mehmet Akif Ersoy yılı ile ilgili bilimsel, kültürel ve sanatsal nitelikli etkinliklerine teknik, sanatsal ve mali destek sağlanmaktadır.</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 xml:space="preserve">Mehmet Akif yılı eylem planı, 81 il valiliğine gönderilen genelge ve Mehmet Akif yılı boyunca kullanılacak logo bakanlığımız internet sitesinde (http://www.kultur.gov.tr/TR/belge/1-92352/2011-yilinda-yazismalarda-kullanilacak-mehmet-akif-ersoy-.html) yayımlanmaktadır. </w:t>
      </w:r>
    </w:p>
    <w:p>
      <w:pPr>
        <w:pStyle w:val="Normal"/>
        <w:spacing w:lineRule="auto" w:line="360"/>
        <w:ind w:firstLine="708"/>
        <w:jc w:val="both"/>
        <w:rPr>
          <w:szCs w:val="24"/>
        </w:rPr>
      </w:pPr>
      <w:r>
        <w:rPr>
          <w:szCs w:val="24"/>
        </w:rPr>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 xml:space="preserve">İSTİKLAL MARŞI’NIN KABULÜNÜN 90. YILI OLMASI NEDENİYLE </w:t>
      </w:r>
    </w:p>
    <w:p>
      <w:pPr>
        <w:pStyle w:val="Normal"/>
        <w:spacing w:lineRule="auto" w:line="360"/>
        <w:jc w:val="center"/>
        <w:rPr>
          <w:b/>
          <w:b/>
          <w:szCs w:val="24"/>
        </w:rPr>
      </w:pPr>
      <w:r>
        <w:rPr>
          <w:b/>
          <w:szCs w:val="24"/>
        </w:rPr>
        <w:t>11-12 MART 2011 TARİHİNDE YAPILACAK FAALİYETLER</w:t>
      </w:r>
    </w:p>
    <w:p>
      <w:pPr>
        <w:pStyle w:val="Normal"/>
        <w:spacing w:lineRule="auto" w:line="360"/>
        <w:ind w:firstLine="708"/>
        <w:jc w:val="center"/>
        <w:rPr>
          <w:b/>
          <w:b/>
          <w:szCs w:val="24"/>
        </w:rPr>
      </w:pPr>
      <w:r>
        <w:rPr>
          <w:b/>
          <w:szCs w:val="24"/>
        </w:rPr>
      </w:r>
    </w:p>
    <w:p>
      <w:pPr>
        <w:pStyle w:val="Normal"/>
        <w:spacing w:lineRule="auto" w:line="360"/>
        <w:ind w:firstLine="708"/>
        <w:jc w:val="both"/>
        <w:rPr>
          <w:szCs w:val="24"/>
        </w:rPr>
      </w:pPr>
      <w:r>
        <w:rPr>
          <w:szCs w:val="24"/>
        </w:rPr>
        <w:t>11 Mart 2011 tarihinde saat 14.00’da Milli Kütüphane Başkanlığı tarafından Milli Kütüphane Sergi Salonunda “Mehmet Akif Ersoy” adlı sergi açılacaktır. Sergide Mehmet Akif Ersoy ve İstiklal Marşı’nın Kabulü ile ilgili Milli Kütüphane arşivinde yer alan pek çok belge materyal ve yayınlar bulunmaktadır. Mehmet Akif Ersoy’un el yazısı ile tuttuğu notlar ve yazdığı kitaplar, İstiklal Marşı’nın Kabulü ile ilgili haber ve fotoğraflar, pul, para, milli piyango bileti, Mehmet Akif hakkında yazılan kitaplar ile İstiklal Marşı’nın ilk kaydını içeren taş plak gibi eserler bir hafta boyunca ziyarete açık olacaktır.</w:t>
      </w:r>
    </w:p>
    <w:p>
      <w:pPr>
        <w:pStyle w:val="Normal"/>
        <w:spacing w:lineRule="auto" w:line="360"/>
        <w:ind w:firstLine="708"/>
        <w:jc w:val="both"/>
        <w:rPr>
          <w:szCs w:val="24"/>
        </w:rPr>
      </w:pPr>
      <w:r>
        <w:rPr>
          <w:szCs w:val="24"/>
        </w:rPr>
        <w:t>“</w:t>
      </w:r>
      <w:r>
        <w:rPr>
          <w:szCs w:val="24"/>
        </w:rPr>
        <w:t>İstiklal Marşı’nın Kabulü” münasebetiyle 12 Mart 2011 günü Ankara’da kapsamlı bir program gerçekleştirilecektir. Protokol tarafından ziyaret edilecek olan Tacettin Dergâhı’nda saat 10.00’da başlayacak olan etkinliklerde; Güzel Sanatlar Genel Müdürlüğümüz tarafından yaptırılan “İstiklal Marşı Anıtı” ve Altındağ Belediyesi tarafından Bakanlığımız desteği ile yaptırılan “Mehmet Akif Ersoy Müze Kütüphanesi” açılışı gerçekleştirilecek ve açılış programında Mehmet Akif Ersoy Fotoğraf Sergisi düzenlenecektir. Ayrıca İstiklal Marşımızın her kıtasının tasvir edildiği resim sergisi düzenlenecektir.</w:t>
      </w:r>
    </w:p>
    <w:p>
      <w:pPr>
        <w:pStyle w:val="Normal"/>
        <w:spacing w:lineRule="auto" w:line="360"/>
        <w:ind w:firstLine="708"/>
        <w:jc w:val="both"/>
        <w:rPr>
          <w:szCs w:val="24"/>
        </w:rPr>
      </w:pPr>
      <w:r>
        <w:rPr>
          <w:szCs w:val="24"/>
        </w:rPr>
        <w:t xml:space="preserve">Saat 11.30’da ilk T.B.M.M Binasında gerçekleştirilecek programda ise İstiklal Marşı’nın Kabulü ile ilgili bir piyes sunumu yapılacaktır. </w:t>
      </w:r>
    </w:p>
    <w:p>
      <w:pPr>
        <w:pStyle w:val="Normal"/>
        <w:spacing w:lineRule="auto" w:line="360"/>
        <w:ind w:firstLine="708"/>
        <w:jc w:val="both"/>
        <w:rPr>
          <w:szCs w:val="24"/>
        </w:rPr>
      </w:pPr>
      <w:r>
        <w:rPr>
          <w:szCs w:val="24"/>
        </w:rPr>
        <w:t xml:space="preserve">Saat 13.00’da Milli Eğitim Bakanlığı Şura Salonunda protokol konuşmalarının ardından tiyatro oyunu, mini konser ve ödül töreninden oluşan anma etkinlikleri gerçekleştirilecektir.  </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8" w:right="1418" w:gutter="0" w:header="39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8255</wp:posOffset>
          </wp:positionV>
          <wp:extent cx="54864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548640" cy="365760"/>
                  </a:xfrm>
                  <a:prstGeom prst="rect">
                    <a:avLst/>
                  </a:prstGeom>
                </pic:spPr>
              </pic:pic>
            </a:graphicData>
          </a:graphic>
        </wp:anchor>
      </w:drawing>
    </w:r>
    <w:r>
      <w:rPr/>
      <w:t xml:space="preserve">     </w:t>
    </w:r>
  </w:p>
  <w:p>
    <w:pPr>
      <w:pStyle w:val="Footer"/>
      <w:rPr/>
    </w:pPr>
    <w:r>
      <w:rPr/>
    </w:r>
  </w:p>
  <w:p>
    <w:pPr>
      <w:pStyle w:val="Footer"/>
      <w:rPr/>
    </w:pPr>
    <w:r>
      <w:rPr>
        <w:sz w:val="20"/>
      </w:rPr>
      <w:t xml:space="preserve">İsmet İnönü Bulvarı No:5 kat:9 06100 Emek-ANKARA Tel:221 33 25-212 44 76  Fax:2122877                                                                          </w:t>
    </w:r>
  </w:p>
  <w:p>
    <w:pPr>
      <w:pStyle w:val="Footer"/>
      <w:rPr/>
    </w:pPr>
    <w:r>
      <w:rPr>
        <w:sz w:val="20"/>
      </w:rPr>
      <w:t>Elektronik Ağ: http://aregem.kulturturizm.gov.tr</w:t>
    </w:r>
  </w:p>
  <w:p>
    <w:pPr>
      <w:pStyle w:val="Normal"/>
      <w:tabs>
        <w:tab w:val="clear" w:pos="708"/>
        <w:tab w:val="left" w:pos="3450" w:leader="none"/>
        <w:tab w:val="center" w:pos="4536"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55" w:leader="none"/>
        <w:tab w:val="center" w:pos="4153" w:leader="none"/>
        <w:tab w:val="left" w:pos="4440" w:leader="none"/>
        <w:tab w:val="center" w:pos="4535" w:leader="none"/>
        <w:tab w:val="right" w:pos="8306" w:leader="none"/>
        <w:tab w:val="right" w:pos="9070" w:leader="none"/>
      </w:tabs>
      <w:rPr>
        <w:color w:val="00FFFF"/>
      </w:rPr>
    </w:pPr>
    <w:r>
      <w:rPr/>
      <w:tab/>
      <w:t xml:space="preserve">          </w:t>
    </w:r>
    <w:r>
      <w:rPr>
        <w:sz w:val="18"/>
        <w:szCs w:val="18"/>
      </w:rPr>
      <w:object w:dxaOrig="824"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3pt;height:40.9pt" filled="f" o:ole="">
          <v:imagedata r:id="rId2" o:title=""/>
        </v:shape>
        <o:OLEObject Type="Embed" ProgID="" ShapeID="ole_rId1" DrawAspect="Content" ObjectID="_24508966" r:id="rId1"/>
      </w:object>
    </w:r>
    <w:r>
      <w:rPr/>
      <w:t xml:space="preserve">                                                </w:t>
    </w:r>
  </w:p>
  <w:p>
    <w:pPr>
      <w:pStyle w:val="Header"/>
      <w:tabs>
        <w:tab w:val="left" w:pos="3555" w:leader="none"/>
        <w:tab w:val="center" w:pos="4153" w:leader="none"/>
        <w:tab w:val="left" w:pos="4440" w:leader="none"/>
        <w:tab w:val="right" w:pos="8306" w:leader="none"/>
      </w:tabs>
      <w:rPr/>
    </w:pPr>
    <w:r>
      <w:rPr/>
      <w:tab/>
      <w:t xml:space="preserve">            </w:t>
    </w:r>
    <w:r>
      <w:rPr>
        <w:b/>
      </w:rPr>
      <w:t>T.C</w:t>
    </w:r>
  </w:p>
  <w:p>
    <w:pPr>
      <w:pStyle w:val="Heading1"/>
      <w:rPr>
        <w:color w:val="00FFFF"/>
      </w:rPr>
    </w:pPr>
    <w:r>
      <w:rPr/>
      <w:t xml:space="preserve"> </w:t>
    </w:r>
    <w:r>
      <w:rPr/>
      <w:t>KÜLTÜR VE TURİZM BAKANLIĞI</w:t>
    </w:r>
  </w:p>
  <w:p>
    <w:pPr>
      <w:pStyle w:val="Header"/>
      <w:jc w:val="center"/>
      <w:rPr>
        <w:b/>
        <w:b/>
      </w:rPr>
    </w:pPr>
    <w:r>
      <w:rPr>
        <w:b/>
      </w:rPr>
      <w:t>Araştırma ve Eğitim Genel Müdürlüğü</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Cs w:val="24"/>
    </w:rPr>
  </w:style>
  <w:style w:type="character" w:styleId="VarsaylanParagrafYazTipi">
    <w:name w:val="Varsayılan Paragraf Yazı Tipi"/>
    <w:qFormat/>
    <w:rPr/>
  </w:style>
  <w:style w:type="character" w:styleId="CharCharCharCharChar2">
    <w:name w:val="Char Char Char Char Char2"/>
    <w:qFormat/>
    <w:rPr>
      <w:rFonts w:ascii="Times" w:hAnsi="Times" w:eastAsia="Times" w:cs="Times"/>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48:00Z</dcterms:created>
  <dc:creator>ktb</dc:creator>
  <dc:description/>
  <cp:keywords/>
  <dc:language>en-US</dc:language>
  <cp:lastModifiedBy>ktb</cp:lastModifiedBy>
  <dcterms:modified xsi:type="dcterms:W3CDTF">2011-03-11T06:51:00Z</dcterms:modified>
  <cp:revision>3</cp:revision>
  <dc:subject/>
  <dc:title/>
</cp:coreProperties>
</file>