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ÜLTÜR VE TURİZM BA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AŞTIRMA VE EĞİTİM GENEL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FESYONEL TURİST REHBERLİĞİ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SINAV BAŞVURU FORM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664"/>
        <w:gridCol w:w="2160"/>
      </w:tblGrid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ınavın Yapılacağı ve Kursun Açılacağı İl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TOĞRAF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ı        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yadı   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.C. Kimlik No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nsiyeti                                                            Erkek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           Kadın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Ad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 Ad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ğum Yeri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Tarih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bıka Kaydı                                                    Var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           Yok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sleğini Devamlı Yapmaya Engel Hali       Var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           Yok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un Olunan Okul 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uniyet Tarihi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gi Maddeden Sınava Katılacağı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urs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         37.Madde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            41.Madde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         Geçici Madde 1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ava Katılacağı Yabancı Dil veya Dil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it Telefon 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 Telefon No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 formu açıklamalar bölümüne ve gerçeğe uygun olarak doldurdum.        …../…../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 İnceley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İl Kültür ve Turizm Müdürlüğü Personel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van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 ve İm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ÇIKLAMALAR</w:t>
      </w:r>
    </w:p>
    <w:p>
      <w:pPr>
        <w:pStyle w:val="Normal"/>
        <w:rPr/>
      </w:pPr>
      <w:r>
        <w:rPr>
          <w:b/>
        </w:rPr>
        <w:t xml:space="preserve">1- </w:t>
      </w:r>
      <w:r>
        <w:rPr/>
        <w:t>Başvuru Formu, sınava girecek kişiler tarafından silinti ve kazıntı yapılmadan doldurulacaktır.</w:t>
      </w:r>
    </w:p>
    <w:p>
      <w:pPr>
        <w:pStyle w:val="Normal"/>
        <w:rPr/>
      </w:pPr>
      <w:r>
        <w:rPr>
          <w:b/>
        </w:rPr>
        <w:t xml:space="preserve">2- </w:t>
      </w:r>
      <w:r>
        <w:rPr/>
        <w:t>Formdaki bilgiler kısaltma yapılmaksızın doldurulacaktır.</w:t>
      </w:r>
    </w:p>
    <w:p>
      <w:pPr>
        <w:pStyle w:val="Normal"/>
        <w:rPr/>
      </w:pPr>
      <w:r>
        <w:rPr>
          <w:b/>
        </w:rPr>
        <w:t xml:space="preserve">3- </w:t>
      </w:r>
      <w:r>
        <w:rPr/>
        <w:t>Gerçeğe aykırı beyanda bulunduğu tespit edilenler hakkında Türk Ceza Kanunu’nun ilgili hükümleri uygulanacak olup, sınavda başarılı olmuş olsalar dahi sınavları iptal edilecekt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</w:t>
      </w:r>
    </w:p>
    <w:p>
      <w:pPr>
        <w:pStyle w:val="Normal"/>
        <w:rPr/>
      </w:pPr>
      <w:r>
        <w:rPr>
          <w:b/>
        </w:rPr>
        <w:t>Sınav Başvurusu :</w:t>
      </w:r>
      <w:r>
        <w:rPr/>
        <w:t xml:space="preserve"> Duyuru metninde istenen belgeler bu forma eklenerek doğrudan veya posta yoluyla sınavın düzenleneceği İl Kültür ve Turizm Müdürlüğüne yapılacaktı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10:00Z</dcterms:created>
  <dc:creator>Fatih</dc:creator>
  <dc:description/>
  <cp:keywords/>
  <dc:language>en-US</dc:language>
  <cp:lastModifiedBy>fatih.buyukerdal</cp:lastModifiedBy>
  <cp:lastPrinted>2010-05-10T20:45:00Z</cp:lastPrinted>
  <dcterms:modified xsi:type="dcterms:W3CDTF">2010-05-12T11:08:00Z</dcterms:modified>
  <cp:revision>8</cp:revision>
  <dc:subject/>
  <dc:title>T</dc:title>
</cp:coreProperties>
</file>