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AKANLIĞIMIZ MERKEZ VE TAŞRA TEŞKİLATI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EV YAPAN ADAY MEMURLAR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ZIRLAYICI EĞİTİM SINAV SONUÇ LİS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HAZİRAN 201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(Yüksekoku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2160"/>
        <w:gridCol w:w="1620"/>
        <w:gridCol w:w="1440"/>
        <w:gridCol w:w="1440"/>
      </w:tblGrid>
      <w:tr>
        <w:trPr>
          <w:trHeight w:val="582" w:hRule="atLeast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İCİ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ÜNVANI</w:t>
            </w:r>
          </w:p>
        </w:tc>
        <w:tc>
          <w:tcPr>
            <w:tcW w:w="16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610" w:leader="none"/>
              </w:tabs>
              <w:ind w:left="485" w:hanging="0"/>
              <w:rPr>
                <w:b/>
                <w:b/>
              </w:rPr>
            </w:pPr>
            <w:r>
              <w:rPr>
                <w:b/>
              </w:rPr>
              <w:t>İL ADI</w:t>
            </w:r>
          </w:p>
        </w:tc>
        <w:tc>
          <w:tcPr>
            <w:tcW w:w="28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AM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IY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 ANA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masyon M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r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ükran YÜKS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masyon M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stanbu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Alt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 ÖZTÜ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masyon M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stanbu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ksen Seki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 YEŞİLŞİR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formasyon M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izl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lya P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masyon M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şehi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İ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mer BEZ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masyon M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nakk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Alt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Enis ÖZDEMİ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masyon M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stanbu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i ATE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masyon M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d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Alt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çin ERTÜ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masyon M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ta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hat AYC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masyon M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d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Alt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 TEK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masyon M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şehi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İ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n KİŞ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masyon M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tl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al AĞB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masyon M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ğ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İ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e EVREN AY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masyon M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ğ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İ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gay USTABA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masyon M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mit KUYUM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er Kontrolö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tih Mehmet ARS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er Kontrolö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Alt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r Candaş SEVİN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er Kontrolö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la DİL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er Kontrolö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şra K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er Kontrolö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ış Can ÜSTÜNTA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jer Kontrolö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er TE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er Kontrolö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 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şehi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t Ali KARAKA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ütahy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Alt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çun GÜ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kişehir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İ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KANLIĞIMIZ MERKEZ VE TAŞRA TEŞKİLATI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EV YAPAN ADAY MEMURLAR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ZIRLAYICI EĞİTİM SINAV SONUÇ LİS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HAZİRAN 201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(Yüksekoku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4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4"/>
        <w:gridCol w:w="2474"/>
        <w:gridCol w:w="1944"/>
        <w:gridCol w:w="1767"/>
        <w:gridCol w:w="1414"/>
        <w:gridCol w:w="1414"/>
      </w:tblGrid>
      <w:tr>
        <w:trPr>
          <w:trHeight w:val="666" w:hRule="atLeast"/>
        </w:trPr>
        <w:tc>
          <w:tcPr>
            <w:tcW w:w="70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8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İCİ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47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194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ÜNVANI</w:t>
            </w:r>
          </w:p>
        </w:tc>
        <w:tc>
          <w:tcPr>
            <w:tcW w:w="17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İL ADI</w:t>
            </w:r>
          </w:p>
        </w:tc>
        <w:tc>
          <w:tcPr>
            <w:tcW w:w="282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</w:tr>
      <w:tr>
        <w:trPr>
          <w:trHeight w:val="351" w:hRule="atLeast"/>
        </w:trPr>
        <w:tc>
          <w:tcPr>
            <w:tcW w:w="70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AM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IYLA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ed Erdem ÖZTÜR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zuru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an KANYILMAZ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sa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ksen Dört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a İRKİ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rbakı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n TÜRK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n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urat ADIGÜZE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ziantep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van MARTBA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ziantep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h YAYMAC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bük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kret BAKI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anlıurf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Altı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iz KAYNA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ğl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uluş ÖZÇELİ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rn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han ADIGÜZE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n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 YEŞİLYUR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zuru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tafa TOPALEL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anlıurf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Altı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 ÇİÇ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bük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şe YERL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yarbakır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h HEKİMOĞL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nakkale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ksen Sekiz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ya AKDÖL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kan GEDÜ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oratö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stanbu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cu ÇAKMAZ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oratö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stanbu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ver FERENDEC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oratö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zmir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lem Toprak Cih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oratö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stanbu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 İN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lor Araştırmacıs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ğrı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Altı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ut TATL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lor Araştırmacıs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n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Altı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lek ÖZ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lor Araştırmacıs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Altı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lent CANIMOĞL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lor Araştırmacıs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yaman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İki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KANLIĞIMIZ MERKEZ VE TAŞRA TEŞKİLATI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EV YAPAN ADAY MEMURLAR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ZIRLAYICI EĞİTİM SINAV SONUÇ LİS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HAZİRAN 201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(Yüksekokul)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69"/>
        <w:gridCol w:w="2432"/>
        <w:gridCol w:w="1911"/>
        <w:gridCol w:w="1737"/>
        <w:gridCol w:w="1390"/>
        <w:gridCol w:w="1390"/>
      </w:tblGrid>
      <w:tr>
        <w:trPr>
          <w:trHeight w:val="485" w:hRule="atLeast"/>
        </w:trPr>
        <w:tc>
          <w:tcPr>
            <w:tcW w:w="69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İCİL NO</w:t>
            </w:r>
          </w:p>
        </w:tc>
        <w:tc>
          <w:tcPr>
            <w:tcW w:w="24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19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I</w:t>
            </w:r>
          </w:p>
        </w:tc>
        <w:tc>
          <w:tcPr>
            <w:tcW w:w="17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 ADI</w:t>
            </w:r>
          </w:p>
        </w:tc>
        <w:tc>
          <w:tcPr>
            <w:tcW w:w="27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</w:tr>
      <w:tr>
        <w:trPr>
          <w:trHeight w:val="69" w:hRule="atLeast"/>
        </w:trPr>
        <w:tc>
          <w:tcPr>
            <w:tcW w:w="69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KAM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ZIYLA</w:t>
            </w:r>
          </w:p>
        </w:tc>
      </w:tr>
      <w:tr>
        <w:trPr>
          <w:trHeight w:val="35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emin GÜMÜ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lor Araştırmacıs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aty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Altı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 YÜR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resu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ip BECE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cael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tem DOĞAN ŞİMŞE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kary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 BEKTA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u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203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 YAŞ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bnem GÜLLÜSA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ma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kan TOSU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zinca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İki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h İŞLEY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u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ma ŞİMŞE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yburt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ülküf KARAKU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ıkesi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SUBH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Altı</w:t>
            </w:r>
          </w:p>
        </w:tc>
      </w:tr>
      <w:tr>
        <w:trPr>
          <w:trHeight w:val="361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ir AKSEKİL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eolo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ru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İki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YAVU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c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nc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 Levent BAY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c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du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ŞEKERC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c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 ÖZDEMİ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ütüphaneci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ecik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471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n KURTGÖZ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.Uzman 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Altı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fer AKSO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.Uzman Yr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58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ir TEKİ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y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vfik ÇİÇEK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yarbakı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KANLIĞIMIZ MERKEZ VE TAŞRA TEŞKİLATI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EV YAPAN ADAY MEMURLAR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ZIRLAYICI EĞİTİM SINAV SONUÇ LİS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HAZİRAN 201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(Ortaöğretim)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69"/>
        <w:gridCol w:w="2432"/>
        <w:gridCol w:w="1911"/>
        <w:gridCol w:w="1737"/>
        <w:gridCol w:w="1390"/>
        <w:gridCol w:w="1390"/>
      </w:tblGrid>
      <w:tr>
        <w:trPr>
          <w:trHeight w:val="485" w:hRule="atLeast"/>
        </w:trPr>
        <w:tc>
          <w:tcPr>
            <w:tcW w:w="69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İCİL NO</w:t>
            </w:r>
          </w:p>
        </w:tc>
        <w:tc>
          <w:tcPr>
            <w:tcW w:w="24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19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I</w:t>
            </w:r>
          </w:p>
        </w:tc>
        <w:tc>
          <w:tcPr>
            <w:tcW w:w="17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 ADI</w:t>
            </w:r>
          </w:p>
        </w:tc>
        <w:tc>
          <w:tcPr>
            <w:tcW w:w="27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</w:tr>
      <w:tr>
        <w:trPr>
          <w:trHeight w:val="69" w:hRule="atLeast"/>
        </w:trPr>
        <w:tc>
          <w:tcPr>
            <w:tcW w:w="69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KAM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ZIYLA</w:t>
            </w:r>
          </w:p>
        </w:tc>
      </w:tr>
      <w:tr>
        <w:trPr>
          <w:trHeight w:val="35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ç  KILI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caeli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İk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ma AKYÜ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zmi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ksen Seki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t FIRA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m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Altı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şegül Ş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Altı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5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it EDİ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203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5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f OKU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s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İki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5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ise EG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İki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5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ki ÇOB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tli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5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di GÖL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5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up ÇETİ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rda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57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al ERTU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ğrı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58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im SÖZÜGÜZ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tli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61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58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a OSK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e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han TUNC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6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rem TÖR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5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b BELE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ç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zığ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5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nür 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ç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kkar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5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hya CANGİ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ç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ma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dıl ODUNC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ç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5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a TANI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ç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izl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5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ithan ADO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ç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ğrı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26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59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ttin GÜNGÖ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ç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aty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Altı</w:t>
            </w:r>
          </w:p>
        </w:tc>
      </w:tr>
      <w:tr>
        <w:trPr>
          <w:trHeight w:val="446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6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ıt GÜGERCİ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ç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ğd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ksan Altı</w:t>
            </w:r>
          </w:p>
        </w:tc>
      </w:tr>
      <w:tr>
        <w:trPr>
          <w:trHeight w:val="178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6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din DEMİ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ç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ş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şir ERDOĞ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ç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m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ü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17:00Z</dcterms:created>
  <dc:creator>User</dc:creator>
  <dc:description/>
  <cp:keywords/>
  <dc:language>en-US</dc:language>
  <cp:lastModifiedBy>User</cp:lastModifiedBy>
  <dcterms:modified xsi:type="dcterms:W3CDTF">2010-06-18T06:18:00Z</dcterms:modified>
  <cp:revision>1</cp:revision>
  <dc:subject/>
  <dc:title>BAKANLIĞIMIZ MERKEZ VE TAŞRA TEŞKİLATINDA </dc:title>
</cp:coreProperties>
</file>