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-22 NİSAN 2010 TURİZM HAFTASI PROGRAMI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SİNO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15 Nisan 2010 Perşemb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aat : 10.00</w:t>
      </w:r>
      <w:r>
        <w:rPr/>
        <w:t xml:space="preserve"> =Atatürk Anıtına çelenk konulması.</w:t>
      </w:r>
    </w:p>
    <w:p>
      <w:pPr>
        <w:pStyle w:val="Normal"/>
        <w:jc w:val="both"/>
        <w:rPr/>
      </w:pPr>
      <w:r>
        <w:rPr/>
        <w:tab/>
        <w:t xml:space="preserve">                      Hafta ile ilgili basın bülteni düzenlenerek basının bilgilendirilmesi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6 Nisan 2010 Cuma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Saat 14.00</w:t>
      </w:r>
      <w:r>
        <w:rPr/>
        <w:t xml:space="preserve">  =  SİFAD organizasyonunda yapılacak olana Sinop’un marka değerleri konulu fotoğraf sergisinin açılışı (Arkeoloji Müzesi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17 Nisan 2010 Cumartesi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Saat : 14.00</w:t>
      </w:r>
      <w:r>
        <w:rPr/>
        <w:t>= Yelken Kulübü tarafından Yelken gösteri ve yarışmalarının yapılması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18 Nisan 2010 Pazar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Saat  10.00</w:t>
      </w:r>
      <w:r>
        <w:rPr/>
        <w:t xml:space="preserve">   =   Ada Çevre yolunda doğa yürüyüşü, çevre temizliği ve ağaç dikimi.(Çevre ve Orman Md.ğü-Belediye Bşk.)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9 Nisan 2010 Pazartesi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Saat : 10.00</w:t>
      </w:r>
      <w:r>
        <w:rPr/>
        <w:t xml:space="preserve"> = Bakanlık heyetinin katılımıyla Diyojen heykelinin önünden sahildeki Atatürk  heykeline kadar Turizm Kortejinin yürüyüşü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Kortej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lli Eğitim Müdürlüğü’nce korteje öğrencilerin katılımı sağlanacakt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teje katılacak arabalar ve süslenmesi Esnaf ve Sanatkarlar Odası Başkanlığınca sağlanacaktır. Kültür ve Turizm Müdürlüğünce arabalara asılması için afiş v.b. temin ed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maklıklar Ardında dizisinin oyuncularının korteje katılması.(Kültür ve Turizm Mü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tör temsilcisi işletmelerin turizm kortej yürüyüşüne katılım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nop Hayaller Tiyatrosu tarafından Sinop’un ünlü tarihi karakterlerinin canlandırılması yapılarak kortejde yer alması (Diyogenes, Emir Tayboğa, Sinope, Kral 6.Mitredat, Şerif Bey (ilk Meclis Bşk.),Seyit Bilal Hazretleri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tür ve Turizm Müdürlüğünce Balıkçılar Koop.le temasa geçilerek kayık ile  balıkçıların korteje katılımı sağlan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ediye Bandosunun katılımı  Belediye Başkanlığınca sağlan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k oyunları gruplarının katılımı İl Milli Eğitim Müdürlüğünce sağlanacaktı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Saat  10.30</w:t>
      </w:r>
      <w:r>
        <w:rPr/>
        <w:t xml:space="preserve"> = Bakanlığımız katılımıyla Turizm Haftası Töreni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</w:t>
      </w:r>
      <w:r>
        <w:rPr/>
        <w:t>Saygı duruşu ve İstiklal Marşı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    Protokol konuşmaları 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    Halk oyunları ekiplerinin gösterisi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Amazon Dans Topluluğunun gösteris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Saat 14.00 </w:t>
      </w:r>
      <w:r>
        <w:rPr/>
        <w:t>= Turizmde Marka Kent konulu konferans (Ali AĞBAL-Yatırım İşlt.Gen.Md.Yrd.)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(Sanayi ve Ticaret Odası Salonu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</w:rPr>
        <w:t xml:space="preserve">20 Nisan 2010 Salı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Saat 11.00</w:t>
      </w:r>
      <w:r>
        <w:rPr/>
        <w:t xml:space="preserve"> = Tarihi Cezaevinde Sinop’ a özgü turistik ürünlerin tanıtımı(Kültür ve Turizm Der.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Saat 14.00</w:t>
      </w:r>
      <w:r>
        <w:rPr/>
        <w:t xml:space="preserve"> = Mavi Ay Restaurant’ ının açılışı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 xml:space="preserve">Saat 15.00 </w:t>
      </w:r>
      <w:r>
        <w:rPr/>
        <w:t>= 2010 yılı Turizm Koordinasyon Kurulu Toplantısı (Mavi AY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21 Nisan 2010 Çarşamb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Saat 11.00</w:t>
      </w:r>
      <w:r>
        <w:rPr/>
        <w:t>= İl dışındaki Sinoplu işadamlarının ve yerel sektör temsilcilerinin katılımıyla Turizm Ekonomisi  konulu konferans (Konuşmacı Süreyya  Serdengeçti) (Sanayi ve Ticaret Odası Salonu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22 Nisan 2010 Perşemb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Saat 09.00</w:t>
      </w:r>
      <w:r>
        <w:rPr/>
        <w:t xml:space="preserve"> = 23 Nisan Ulusal Egemenlik ve Çocuk Bayramı dolayısıyla İlimiz ve İlçelerinde </w:t>
      </w:r>
    </w:p>
    <w:p>
      <w:pPr>
        <w:pStyle w:val="Normal"/>
        <w:ind w:firstLine="708"/>
        <w:jc w:val="both"/>
        <w:rPr/>
      </w:pPr>
      <w:r>
        <w:rPr/>
        <w:tab/>
        <w:t xml:space="preserve">         başarılı öğrencilerin katılımıyla tarihi ve turistik yerlerin gezilmes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         2010 yılı ilk kruvaziyer geminin karşılanması.(Amazon Dans Topluluğu gösterisi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5-22 Nisan Turizm Haftası Programı etkinlikleri kapsamında hafta boyunca gerekli emniyet tedbirleri İl Emniyet Müdürlüğü’nce alınacaktı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15-22 Nisan 2010 Turizm Haftası Etkinlik Kutlama Programı</w:t>
      </w:r>
    </w:p>
    <w:p>
      <w:pPr>
        <w:pStyle w:val="Normal"/>
        <w:jc w:val="center"/>
        <w:rPr>
          <w:caps/>
        </w:rPr>
      </w:pPr>
      <w:r>
        <w:rPr>
          <w:caps/>
        </w:rPr>
        <w:t>MARDİ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u w:val="single"/>
        </w:rPr>
      </w:pPr>
      <w:r>
        <w:rPr>
          <w:b/>
          <w:u w:val="single"/>
        </w:rPr>
        <w:t>15 Nisan 2010   Perşembe Gün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1.00 Turizm Haftası açılışı </w:t>
      </w:r>
    </w:p>
    <w:p>
      <w:pPr>
        <w:pStyle w:val="Normal"/>
        <w:rPr/>
      </w:pPr>
      <w:r>
        <w:rPr/>
        <w:t>11.15  Turizm Haftası kutlamaları çerçevesinde şiir, resim ve kompozisyon  yarışmasında birinci gelen öğrencilere ödüllerinin verilmesi,</w:t>
      </w:r>
    </w:p>
    <w:p>
      <w:pPr>
        <w:pStyle w:val="Normal"/>
        <w:rPr/>
      </w:pPr>
      <w:r>
        <w:rPr/>
        <w:t>11.30  Halkoyunları gösterisi</w:t>
      </w:r>
    </w:p>
    <w:p>
      <w:pPr>
        <w:pStyle w:val="Normal"/>
        <w:rPr/>
      </w:pPr>
      <w:r>
        <w:rPr/>
        <w:t xml:space="preserve">11.45  Turizm İşletmeleri ve Seyahat Acentaların  İkram Standı gezilmesi </w:t>
      </w:r>
    </w:p>
    <w:p>
      <w:pPr>
        <w:pStyle w:val="Normal"/>
        <w:rPr/>
      </w:pPr>
      <w:r>
        <w:rPr/>
        <w:t xml:space="preserve">           </w:t>
      </w:r>
      <w:r>
        <w:rPr/>
        <w:t>(Pasta, Kek, kurabiye -Broşür ve işletme faaliyeti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 Nisan 2010  Cuma Gün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.00  Esnaf ve sanatkarlarda Turizm Bilincinin yaygınlaştırılması  konulu pane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tatürk Kültür Merkezi (Artuklu Üniversitesi tarafından düzenlenmesi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8 Nisan 2010 Pazar Günü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5.00  Turizm  İşletmelerinin  katkıları ile düzenlenen  uçurtma şenliği </w:t>
      </w:r>
    </w:p>
    <w:p>
      <w:pPr>
        <w:pStyle w:val="Normal"/>
        <w:rPr/>
      </w:pPr>
      <w:r>
        <w:rPr/>
        <w:t xml:space="preserve">           </w:t>
      </w:r>
      <w:r>
        <w:rPr/>
        <w:t>(Büyük Mardin Oteli park alan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 Nisan 2010 Pazartesi Günü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9.00  “Ne Olursan Ol Yine Gel” Konseri </w:t>
      </w:r>
    </w:p>
    <w:p>
      <w:pPr>
        <w:pStyle w:val="Normal"/>
        <w:rPr/>
      </w:pPr>
      <w:r>
        <w:rPr/>
        <w:t xml:space="preserve">            </w:t>
      </w:r>
      <w:r>
        <w:rPr/>
        <w:t>(Fuat Dağl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 Nisan 2010 Salı Gün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.00- 14.00 arası Turizm alanı olarak ilan edilebilecek Zınnar Bağlarının gezilme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 Nisan 2010 Perşembe Gün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Gazeteciler için info tur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3 NİSAN 2010   Cuma Günü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12.30 – 13.00   MARDİN MÜZESİNDE  “ARKEOPARK” AÇILIŞI 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>( Açılış konuşmaları süresi; konuşma yapacak kişi sayısı göz önüne alınarak daha sonra programa eklenecek ve akış süreci tekrar düzenlenecekti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00 -  14.00   ÖĞLE YEMEĞ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(Kaburgacı Selim Amc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4.30 – 15.00   SANAT SOKAĞI AÇILIŞI </w:t>
      </w:r>
    </w:p>
    <w:p>
      <w:pPr>
        <w:pStyle w:val="Normal"/>
        <w:ind w:left="1440" w:hanging="1440"/>
        <w:rPr/>
      </w:pPr>
      <w:r>
        <w:rPr/>
        <w:t xml:space="preserve">                         </w:t>
      </w:r>
      <w:r>
        <w:rPr/>
        <w:t>( Sabancı Kent Müzesi alt tarafı ve Abbaralar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5.30 – 16.30  Eski Vali Konağı ve Sokak Sağlıklaştırma Çalışma gezis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7.00 – 18.00  Akşam Yemeği (Cercis Murat Konağı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MUĞLA İLİ TURİZM HAFTASI KUTLAMA PROGRAM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15 Nisan 2010  Perşemb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66"/>
        </w:rPr>
      </w:pPr>
      <w:r>
        <w:rPr>
          <w:b/>
          <w:color w:val="000066"/>
        </w:rPr>
        <w:t>Çelenk Sunma Töreni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ab/>
        <w:t>Saat: 09:30</w:t>
      </w:r>
    </w:p>
    <w:p>
      <w:pPr>
        <w:pStyle w:val="Normal"/>
        <w:ind w:left="360" w:firstLine="348"/>
        <w:jc w:val="both"/>
        <w:rPr/>
      </w:pPr>
      <w:r>
        <w:rPr/>
        <w:tab/>
        <w:t>Yer: Cumhuriyet Meydanı</w:t>
      </w:r>
    </w:p>
    <w:p>
      <w:pPr>
        <w:pStyle w:val="Normal"/>
        <w:ind w:left="360" w:firstLine="34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16 Nisan 2010 Cuma </w:t>
      </w:r>
    </w:p>
    <w:p>
      <w:pPr>
        <w:pStyle w:val="Normal"/>
        <w:numPr>
          <w:ilvl w:val="0"/>
          <w:numId w:val="2"/>
        </w:numPr>
        <w:jc w:val="both"/>
        <w:rPr>
          <w:color w:val="000066"/>
        </w:rPr>
      </w:pPr>
      <w:r>
        <w:rPr>
          <w:b/>
          <w:color w:val="000066"/>
        </w:rPr>
        <w:t>“</w:t>
      </w:r>
      <w:r>
        <w:rPr>
          <w:b/>
          <w:color w:val="000066"/>
        </w:rPr>
        <w:t>Dolu Dizgin” adlı Tek Kişilik Tiyatro</w:t>
      </w:r>
    </w:p>
    <w:p>
      <w:pPr>
        <w:pStyle w:val="Normal"/>
        <w:ind w:left="360" w:hanging="0"/>
        <w:rPr/>
      </w:pPr>
      <w:r>
        <w:rPr/>
        <w:tab/>
        <w:tab/>
        <w:t>Yer  : İl Özel İdare Konferans  Salonu</w:t>
        <w:tab/>
        <w:tab/>
        <w:tab/>
        <w:tab/>
        <w:t>Saat: 20:00</w:t>
      </w:r>
    </w:p>
    <w:p>
      <w:pPr>
        <w:pStyle w:val="Normal"/>
        <w:ind w:left="360" w:hanging="0"/>
        <w:rPr/>
      </w:pPr>
      <w:r>
        <w:rPr/>
        <w:t>(Geleneksel Muğla Mimarisine Katkılarından Dolayı Ağahan Mimari Ödülü Ve Muğla Valiliği Üstün Hizmet Ödülü Sahibi Nail Çakırhan’ın Hayatını Konu Alan Oyunun Musander Tarafından Sahnelenmesi)</w:t>
      </w:r>
    </w:p>
    <w:p>
      <w:pPr>
        <w:pStyle w:val="Normal"/>
        <w:ind w:left="1080" w:firstLine="336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color w:val="800000"/>
        </w:rPr>
        <w:t>18 Nisan 2010 Pazar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66"/>
        </w:rPr>
      </w:pPr>
      <w:r>
        <w:rPr>
          <w:b/>
          <w:color w:val="000066"/>
        </w:rPr>
        <w:t>Gökova- -Ataköy’de Padok Binicilik Okulu ve Turistik Tesislerinin Açılışı</w:t>
      </w:r>
    </w:p>
    <w:p>
      <w:pPr>
        <w:pStyle w:val="Normal"/>
        <w:ind w:left="1416" w:hanging="0"/>
        <w:jc w:val="both"/>
        <w:rPr/>
      </w:pPr>
      <w:r>
        <w:rPr/>
        <w:t>Saat: 10:00</w:t>
      </w:r>
    </w:p>
    <w:p>
      <w:pPr>
        <w:pStyle w:val="Normal"/>
        <w:ind w:left="1416" w:hanging="0"/>
        <w:jc w:val="both"/>
        <w:rPr/>
      </w:pPr>
      <w:r>
        <w:rPr/>
        <w:t>Yer  : Ula-Göko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66"/>
        </w:rPr>
      </w:pPr>
      <w:r>
        <w:rPr>
          <w:b/>
          <w:color w:val="000066"/>
        </w:rPr>
        <w:t>Datça Knidos Sanat Akademisi’nde İnceleme</w:t>
      </w:r>
    </w:p>
    <w:p>
      <w:pPr>
        <w:pStyle w:val="Normal"/>
        <w:ind w:left="1416" w:hanging="0"/>
        <w:jc w:val="both"/>
        <w:rPr/>
      </w:pPr>
      <w:r>
        <w:rPr/>
        <w:t>Saat: 14:00</w:t>
      </w:r>
    </w:p>
    <w:p>
      <w:pPr>
        <w:pStyle w:val="Normal"/>
        <w:ind w:left="1416" w:hanging="0"/>
        <w:jc w:val="both"/>
        <w:rPr/>
      </w:pPr>
      <w:r>
        <w:rPr/>
        <w:t>Yer  : Datç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66"/>
        </w:rPr>
      </w:pPr>
      <w:r>
        <w:rPr>
          <w:b/>
          <w:color w:val="000066"/>
        </w:rPr>
        <w:t>Datça Knidos Ören Yerinde İnceleme</w:t>
      </w:r>
    </w:p>
    <w:p>
      <w:pPr>
        <w:pStyle w:val="Normal"/>
        <w:ind w:left="1416" w:hanging="0"/>
        <w:jc w:val="both"/>
        <w:rPr/>
      </w:pPr>
      <w:r>
        <w:rPr/>
        <w:t>Saat: 15:00</w:t>
      </w:r>
    </w:p>
    <w:p>
      <w:pPr>
        <w:pStyle w:val="Normal"/>
        <w:ind w:left="708" w:firstLine="708"/>
        <w:jc w:val="both"/>
        <w:rPr/>
      </w:pPr>
      <w:r>
        <w:rPr/>
        <w:t>Yer : Datça</w:t>
      </w:r>
    </w:p>
    <w:p>
      <w:pPr>
        <w:pStyle w:val="Normal"/>
        <w:numPr>
          <w:ilvl w:val="0"/>
          <w:numId w:val="2"/>
        </w:numPr>
        <w:jc w:val="both"/>
        <w:rPr>
          <w:color w:val="000066"/>
        </w:rPr>
      </w:pPr>
      <w:r>
        <w:rPr>
          <w:b/>
          <w:color w:val="000066"/>
        </w:rPr>
        <w:t>Konacık Belediyesi Arıtma Tesisi Açılışı</w:t>
      </w:r>
    </w:p>
    <w:p>
      <w:pPr>
        <w:pStyle w:val="Normal"/>
        <w:ind w:left="1416" w:hanging="0"/>
        <w:jc w:val="both"/>
        <w:rPr/>
      </w:pPr>
      <w:r>
        <w:rPr/>
        <w:t>Saat: 17:30</w:t>
      </w:r>
    </w:p>
    <w:p>
      <w:pPr>
        <w:pStyle w:val="Normal"/>
        <w:ind w:left="1416" w:hanging="0"/>
        <w:jc w:val="both"/>
        <w:rPr/>
      </w:pPr>
      <w:r>
        <w:rPr/>
        <w:t>Yer  : Bodru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66"/>
        </w:rPr>
      </w:pPr>
      <w:r>
        <w:rPr>
          <w:b/>
          <w:color w:val="000066"/>
        </w:rPr>
        <w:t>Muğla Üniversitesi-Güzel Sanatlar Fakültesi Açılışı</w:t>
      </w:r>
    </w:p>
    <w:p>
      <w:pPr>
        <w:pStyle w:val="Normal"/>
        <w:ind w:left="768" w:firstLine="648"/>
        <w:jc w:val="both"/>
        <w:rPr/>
      </w:pPr>
      <w:r>
        <w:rPr/>
        <w:t>Saat: 18:30</w:t>
      </w:r>
    </w:p>
    <w:p>
      <w:pPr>
        <w:pStyle w:val="Normal"/>
        <w:ind w:left="768" w:firstLine="648"/>
        <w:jc w:val="both"/>
        <w:rPr>
          <w:color w:val="000066"/>
        </w:rPr>
      </w:pPr>
      <w:r>
        <w:rPr>
          <w:color w:val="000066"/>
        </w:rPr>
        <w:t>Yer : Bodrum</w:t>
      </w:r>
    </w:p>
    <w:p>
      <w:pPr>
        <w:pStyle w:val="Normal"/>
        <w:numPr>
          <w:ilvl w:val="0"/>
          <w:numId w:val="2"/>
        </w:numPr>
        <w:rPr>
          <w:b/>
          <w:b/>
          <w:color w:val="000066"/>
        </w:rPr>
      </w:pPr>
      <w:r>
        <w:rPr>
          <w:b/>
          <w:color w:val="000066"/>
        </w:rPr>
        <w:t>2010 Turizm Haftası Açılışı ve Sektör Toplantısı</w:t>
      </w:r>
    </w:p>
    <w:p>
      <w:pPr>
        <w:pStyle w:val="Normal"/>
        <w:ind w:left="1416" w:hanging="0"/>
        <w:jc w:val="both"/>
        <w:rPr/>
      </w:pPr>
      <w:r>
        <w:rPr/>
        <w:t>Saat: 19:00</w:t>
      </w:r>
    </w:p>
    <w:p>
      <w:pPr>
        <w:pStyle w:val="Normal"/>
        <w:ind w:left="1416" w:hanging="0"/>
        <w:jc w:val="both"/>
        <w:rPr>
          <w:b/>
          <w:b/>
          <w:color w:val="000066"/>
        </w:rPr>
      </w:pPr>
      <w:r>
        <w:rPr/>
        <w:t>Yer  : Bodrum</w:t>
      </w:r>
    </w:p>
    <w:p>
      <w:pPr>
        <w:pStyle w:val="Normal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ind w:left="708" w:firstLine="708"/>
        <w:rPr>
          <w:b/>
          <w:b/>
          <w:color w:val="800000"/>
        </w:rPr>
      </w:pPr>
      <w:r>
        <w:rPr>
          <w:b/>
          <w:color w:val="800000"/>
        </w:rPr>
        <w:t xml:space="preserve">23-24 Nisan 2010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66"/>
        </w:rPr>
        <w:t>“</w:t>
      </w:r>
      <w:r>
        <w:rPr>
          <w:b/>
          <w:color w:val="000066"/>
        </w:rPr>
        <w:t xml:space="preserve">Akademik Turizm Eğitimi” konulu Seminer </w:t>
      </w:r>
    </w:p>
    <w:p>
      <w:pPr>
        <w:pStyle w:val="Normal"/>
        <w:ind w:left="1416" w:hanging="0"/>
        <w:jc w:val="both"/>
        <w:rPr/>
      </w:pPr>
      <w:r>
        <w:rPr>
          <w:rFonts w:cs="Georgia" w:ascii="Georgia" w:hAnsi="Georgia"/>
          <w:sz w:val="16"/>
          <w:szCs w:val="16"/>
        </w:rPr>
        <w:t>Yer  : Fethiye</w:t>
      </w:r>
    </w:p>
    <w:p>
      <w:pPr>
        <w:pStyle w:val="Normal"/>
        <w:rPr>
          <w:rFonts w:ascii="Georgia" w:hAnsi="Georgia" w:cs="Georgia"/>
          <w:b/>
          <w:b/>
          <w:color w:val="000066"/>
          <w:sz w:val="16"/>
          <w:szCs w:val="16"/>
        </w:rPr>
      </w:pPr>
      <w:r>
        <w:rPr>
          <w:rFonts w:cs="Georgia" w:ascii="Georgia" w:hAnsi="Georgia"/>
          <w:b/>
          <w:color w:val="000066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  <w:color w:val="000066"/>
          <w:sz w:val="16"/>
          <w:szCs w:val="16"/>
        </w:rPr>
      </w:pPr>
      <w:r>
        <w:rPr>
          <w:rFonts w:cs="Georgia" w:ascii="Georgia" w:hAnsi="Georgia"/>
          <w:b/>
          <w:color w:val="000066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 NİSAN 2010 TURİZM HAFTASI AÇILIŞ PROGRAMI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AA</w:t>
      </w:r>
      <w:r>
        <w:rPr>
          <w:b/>
          <w:sz w:val="20"/>
          <w:szCs w:val="20"/>
        </w:rPr>
        <w:t>T</w:t>
        <w:tab/>
        <w:tab/>
      </w:r>
      <w:r>
        <w:rPr>
          <w:b/>
          <w:sz w:val="20"/>
          <w:szCs w:val="20"/>
          <w:u w:val="single"/>
        </w:rPr>
        <w:t>PROGRA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0</w:t>
        <w:tab/>
        <w:tab/>
        <w:t>-ATATÜRK ANITINA ÇELENK SUN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SAYGI DURUŞU VE İSTİKLAL MARŞ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:45</w:t>
        <w:tab/>
        <w:tab/>
        <w:t>-KORTEJ YÜRÜYÜŞÜ (ATATÜRK ANITINDAN ORHANGAZİ PARK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2:15</w:t>
        <w:tab/>
        <w:tab/>
        <w:t>-</w:t>
      </w:r>
      <w:r>
        <w:rPr>
          <w:b/>
          <w:sz w:val="20"/>
          <w:szCs w:val="20"/>
        </w:rPr>
        <w:t>ORHANGAZİ PARKI KUTLAMA ETKİNLİKLER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MEHTER VE KILIÇ-KALKAN PROGRAM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-HACİVAT KARAGÖZ GÖSTERİSİ CAN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12:45</w:t>
        <w:tab/>
        <w:tab/>
        <w:t>-</w:t>
      </w:r>
      <w:r>
        <w:rPr>
          <w:b/>
          <w:sz w:val="20"/>
          <w:szCs w:val="20"/>
        </w:rPr>
        <w:t>PROTOKOL KONUŞMALAR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>-SAYIN RECEP ALTEPE - BÜYÜKŞEHİR BELEDİYE BAŞK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>-SAYIN ŞAHABETTİN HARPUT - BURSA VALİS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>-SAYIN ERTUĞRUL GÜNAY - KÜLTÜR VE TURİZM BAK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:00</w:t>
        <w:tab/>
        <w:tab/>
        <w:t xml:space="preserve">-HALK DANSLARI GÖSTERİSİ (KARAGÖZ HALK DANSLARI TOPLULUĞU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DEFİLE (BURSA OLGUNLAŞMA ENSTİTÜSÜ   OSMANLIDAN GÜNÜMÜZE BURSA İPEK OY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firstLine="348"/>
        <w:rPr>
          <w:sz w:val="20"/>
          <w:szCs w:val="20"/>
        </w:rPr>
      </w:pPr>
      <w:r>
        <w:rPr>
          <w:sz w:val="20"/>
          <w:szCs w:val="20"/>
        </w:rPr>
        <w:t xml:space="preserve">-BURSA DEVLET KLASİK TÜRK MÜZİĞİ KOROSU PROGRAMI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rPr>
          <w:sz w:val="20"/>
          <w:szCs w:val="20"/>
        </w:rPr>
      </w:pPr>
      <w:r>
        <w:rPr>
          <w:sz w:val="20"/>
          <w:szCs w:val="20"/>
        </w:rPr>
        <w:t>-KİOSK  AÇILIŞI.(KOZAHAN GİRİŞİ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:30</w:t>
        <w:tab/>
        <w:tab/>
        <w:t xml:space="preserve">-KOZAHAN VE  HANLAR BÖLGESİ GEZİLMESİ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DEVLET SENFONİ ORKESTRASI PROGRAMI( KOZAHAN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:00 </w:t>
        <w:tab/>
        <w:tab/>
        <w:t xml:space="preserve">-MARİGOLD  OTELİ AÇILIŞI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:00</w:t>
        <w:tab/>
        <w:tab/>
        <w:t>-RESTORASYONU YAPILAN I. MURAT HÜDAVENDİGAR TÜRBESİNİN AÇILI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30</w:t>
        <w:tab/>
        <w:tab/>
        <w:t xml:space="preserve">-MURADİYE KÜLLİYESİNİN GEZİLMES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:00</w:t>
        <w:tab/>
        <w:tab/>
        <w:t>-ATATÜRK KONGRE KÜLTÜR MERKEZİNİN GEZİLMES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6:30</w:t>
        <w:tab/>
        <w:tab/>
      </w:r>
      <w:r>
        <w:rPr>
          <w:b/>
          <w:sz w:val="20"/>
          <w:szCs w:val="20"/>
        </w:rPr>
        <w:t>KENT MEYDANI ETKİNLİK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17 İLÇE KAYMAKAMLIĞI VE BELEDİYESİNİN STANDLARININ AÇILIŞI.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TÜRSAB, GÜMTOB, GÜMRED, DAĞDER, BALGÖÇ, RUDEF STANDLARI AÇILIŞ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17:00</w:t>
        <w:tab/>
        <w:tab/>
        <w:t>-KONSER( BURSA ROMAN KÜLTÜR DERNEĞİ MÜZİK TOPLULUĞ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ÖREV VE SORUMLULUK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RHANGAZİ PARKI ETKİNLİKLERİ  TERTİP - DÜZEN,  SÜSLEME,  PLATFORM,  TRİBÜN,  SES DÜZENİ VS.  B.ŞEHİR BELEDİYESİ KÜLTÜR A.Ş. TARAFIND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KENT MEYDANINDA KURULACAK STANDLARI KÜLTÜR A.Ş.   MEYDANDAKİ DİĞER ETKİNLİKLER KÜLTÜR  VE TURİZM MÜD. KOORDİNESİNDE KAYMAKAMLIKLAR VE BELEDİYELER,  ADI GEÇEN SİVİL TOPLUM KURULUŞLARI TARAFINDAN KENT MEYDANI YÖNETİMİ İLE BİRLİKTE GERÇEKLEŞTİRİLECEKTİ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ÜNÜN ANLAM VE ÖNEMİNİ BELİRTEN AFİŞ, PANKART VS VE  BASILI  MATERYAL KÜLTÜR A.Ş. TARAFINDAN YAPTIRILACA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KUTLAMA PROGRAMI VE DAVETİYELERİN DAĞITIMINDAN VE PROGRAMIN UYGULAMASINDAN KÜLTÜR VE TURİZM MÜDÜRLÜĞÜ SORUMLUD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KUTLAMA KOMİTESİ</w:t>
      </w:r>
    </w:p>
    <w:p>
      <w:pPr>
        <w:pStyle w:val="Normal"/>
        <w:rPr>
          <w:b/>
          <w:b/>
        </w:rPr>
      </w:pPr>
      <w:r>
        <w:rPr>
          <w:b/>
        </w:rPr>
        <w:t xml:space="preserve">SİVAS VALİLİĞİ İL KÜLTÜR VE TURİZM MÜDÜRLÜĞÜ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5-22 NİSAN 2010 TURİZM HAFTASI KUTLAMA PROĞRAM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 NİSAN 2010 PERŞEMBE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>Saat:</w:t>
      </w:r>
      <w:r>
        <w:rPr/>
        <w:t xml:space="preserve"> 10.00 Çelenk Sunma</w:t>
      </w:r>
    </w:p>
    <w:p>
      <w:pPr>
        <w:pStyle w:val="Normal"/>
        <w:jc w:val="both"/>
        <w:rPr/>
      </w:pPr>
      <w:r>
        <w:rPr>
          <w:b/>
        </w:rPr>
        <w:t xml:space="preserve">Yer  : </w:t>
      </w:r>
      <w:r>
        <w:rPr/>
        <w:t>Atatürk Anıtı (Cumhuriyet Meydan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at : </w:t>
      </w:r>
      <w:r>
        <w:rPr/>
        <w:t>10.15 Halk Oyunları Gösteris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10.30 Valilik Makamının Ziyaret Edilmes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11.00 Belediye Başkanlığının Ziyaret Edilmes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  <w:t xml:space="preserve">Saat: </w:t>
      </w:r>
      <w:r>
        <w:rPr/>
        <w:t>11.45 Cumhuriyet Üniversitesi Rektörlüğünün Ziyaret Edilmes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12.30 Resepsiyon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>Yer  :</w:t>
      </w:r>
      <w:r>
        <w:rPr/>
        <w:t xml:space="preserve"> Buruciye Medreses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08.00-17.00: İlk ve Orta Öğretim Okulları Öğrencilerinin Müzelerimizi Ziyaret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(İl Milli Eğitim Müdürlüğünün katkısıyla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  <w:u w:val="single"/>
        </w:rPr>
      </w:pPr>
      <w:r>
        <w:rPr>
          <w:b/>
          <w:u w:val="single"/>
        </w:rPr>
        <w:t>16 NİSAN 2010 CUMA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>Saat:</w:t>
      </w:r>
      <w:r>
        <w:rPr/>
        <w:t xml:space="preserve"> 10.00 Turizm Haftası Kutlama Programı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Yer : </w:t>
      </w:r>
      <w:r>
        <w:rPr/>
        <w:t>Atatürk Kültür Merkez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>
          <w:b/>
        </w:rPr>
        <w:t>Saat:</w:t>
      </w:r>
      <w:r>
        <w:rPr/>
        <w:t xml:space="preserve"> 10.45 Panel, “Sivas’ta Turizmin Geliştirilmesi”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Panelistler: </w:t>
      </w:r>
    </w:p>
    <w:p>
      <w:pPr>
        <w:pStyle w:val="Normal"/>
        <w:ind w:right="-286" w:hanging="0"/>
        <w:jc w:val="both"/>
        <w:rPr/>
      </w:pPr>
      <w:r>
        <w:rPr/>
        <w:t>Işıl KESKİN, Boğaziçi Üniversitesi Turizm İşletmeleri Bölümü Öğretim Görevlisi</w:t>
      </w:r>
    </w:p>
    <w:p>
      <w:pPr>
        <w:pStyle w:val="Normal"/>
        <w:ind w:right="-286" w:hanging="0"/>
        <w:jc w:val="both"/>
        <w:rPr/>
      </w:pPr>
      <w:r>
        <w:rPr/>
        <w:t>Gülşah AKKUŞ, Cumhuriyet Üniversitesi Öğretim Görevlisi</w:t>
      </w:r>
    </w:p>
    <w:p>
      <w:pPr>
        <w:pStyle w:val="Normal"/>
        <w:ind w:right="-286" w:hanging="0"/>
        <w:jc w:val="both"/>
        <w:rPr/>
      </w:pPr>
      <w:r>
        <w:rPr/>
        <w:t>Serap İNCEÖZ, Cumhuriyet Üniversitesi Öğretim Görevlisi</w:t>
      </w:r>
    </w:p>
    <w:p>
      <w:pPr>
        <w:pStyle w:val="Normal"/>
        <w:ind w:right="-286" w:hanging="0"/>
        <w:jc w:val="both"/>
        <w:rPr/>
      </w:pPr>
      <w:r>
        <w:rPr/>
        <w:t>Dr. Ümit ÇETİNKAYA, Otobüs İşletmecisi</w:t>
      </w:r>
    </w:p>
    <w:p>
      <w:pPr>
        <w:pStyle w:val="Normal"/>
        <w:ind w:right="-286" w:hanging="0"/>
        <w:jc w:val="both"/>
        <w:rPr/>
      </w:pPr>
      <w:r>
        <w:rPr/>
        <w:t>Yusuf Ziya SAYICI, Seyahat Acentesi İşletmecisi</w:t>
      </w:r>
    </w:p>
    <w:p>
      <w:pPr>
        <w:pStyle w:val="Normal"/>
        <w:ind w:right="-286" w:hanging="0"/>
        <w:jc w:val="both"/>
        <w:rPr/>
      </w:pPr>
      <w:r>
        <w:rPr/>
        <w:t>Recep TOPAL, Tur Rehberi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12.00  Fotoğraf Sergisi Açılışı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Yer : </w:t>
      </w:r>
      <w:r>
        <w:rPr/>
        <w:t>AKM Güzel Sanatlar Galerisi Salonu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08.00-17.00: 08.00-17.00: İlk ve Orta Öğretim Okulları Öğrencilerinin Müzelerimizi Ziyaret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(İl Milli Eğitim Müdürlüğünün katkısıyla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  <w:u w:val="single"/>
        </w:rPr>
      </w:pPr>
      <w:r>
        <w:rPr>
          <w:b/>
          <w:u w:val="single"/>
        </w:rPr>
        <w:t>17 NİSAN 2010  CUMARTESİ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08.00-17.00: 08.00-17.00: İlk ve Orta Öğretim Okulları Öğrencilerinin Müzelerimizi Ziyaret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(İl Milli Eğitim Müdürlüğünün katkısıyla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08.00 Gürün Gökpınar Gölü ve Şuğul Vadisi Gezisi (Otelcilik ve Turizm Meslek Lises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 </w:t>
      </w:r>
      <w:r>
        <w:rPr/>
        <w:t>Öğrencilerine Yönelik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08.00 Gürün Gökpınar Gölü ve Şuğul Vadisi Gezisi (Cumhuriyet Üniversitesi MYO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Ağırlama  Hizmetleri Programı Bölümü Öğrencilerine Yönelik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Hareket Yeri: </w:t>
      </w:r>
      <w:r>
        <w:rPr/>
        <w:t>Atatürk Kültür Merkezi Binası Önü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>Saat:</w:t>
      </w:r>
      <w:r>
        <w:rPr/>
        <w:t xml:space="preserve"> 09.30 “Sivas’ın Bilinmeyen Güzellikleri” Hafik-Zara Gezisi (Protokol Üyeleri ve Basın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Mensuplarına Yönelik, İl Afet ve Acil Durum Müdürlüğü’nün Katkısıyla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>Hareket Yeri:</w:t>
      </w:r>
      <w:r>
        <w:rPr/>
        <w:t xml:space="preserve"> Valilik Binası Önü                  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 xml:space="preserve">10.00 Yöresel Yemek Yarışması </w:t>
      </w:r>
      <w:r>
        <w:rPr>
          <w:b/>
        </w:rPr>
        <w:t>(Çorbalar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Yer : </w:t>
      </w:r>
      <w:r>
        <w:rPr/>
        <w:t xml:space="preserve">İnönü Konağı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 xml:space="preserve">15.00  Yöresel Yemek Yarışması </w:t>
      </w:r>
      <w:r>
        <w:rPr>
          <w:b/>
        </w:rPr>
        <w:t>(Ana Yemekler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Yer : </w:t>
      </w:r>
      <w:r>
        <w:rPr/>
        <w:t>İnönü Konağı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 xml:space="preserve">15.00 Halk Oyunları Gösterisi ve Sivas Tanıtım Materyalleri Dağıtımı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Yer : </w:t>
      </w:r>
      <w:r>
        <w:rPr/>
        <w:t>Atatürk ve Etnografya Müzesi Bahçes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  <w:u w:val="single"/>
        </w:rPr>
      </w:pPr>
      <w:r>
        <w:rPr>
          <w:b/>
          <w:u w:val="single"/>
        </w:rPr>
        <w:t>18 NİSAN  2010 PAZAR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08.00-17.00: 08.00-17.00: İlk ve Orta Öğretim Okulları Öğrencilerinin Müzelerimizi Ziyaret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(İl Milli Eğitim Müdürlüğünün katkısıyla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08.00 Divriği Gezisi (Muzaffer Sarısözen Anadolu ve Güzel Sanatlar Lisesi öğrencilerine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yönelik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>Hareket Yeri:</w:t>
      </w:r>
      <w:r>
        <w:rPr/>
        <w:t xml:space="preserve"> Muzaffer Sarısözen Anadolu ve Güzel Sanatlar Lisesi önü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>Saat:</w:t>
      </w:r>
      <w:r>
        <w:rPr/>
        <w:t xml:space="preserve"> 09.00 Gürün Gökpınar Gölü ve Şuul Vadisi Gezisi (Sosyal Hizmetler İl Müdürlüğüne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Bağlı Yurt Öğrencilerine Yönelik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>Hareket Yeri:</w:t>
      </w:r>
      <w:r>
        <w:rPr/>
        <w:t xml:space="preserve"> Atatürk Kültür Merkezi Önü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09.00 Divriği ve Kangal Balıklı Kaplıca Gezisi (Sivas Sivil Toplum Kuruluşları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Temsilcilerine Yönelik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Hareket Yeri: </w:t>
      </w:r>
      <w:r>
        <w:rPr/>
        <w:t>Valilik Binası Önü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 xml:space="preserve">10.00 Yemek Yarışması </w:t>
      </w:r>
      <w:r>
        <w:rPr>
          <w:b/>
        </w:rPr>
        <w:t>(Hamur işi ve Börekler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>Yer  :</w:t>
      </w:r>
      <w:r>
        <w:rPr/>
        <w:t xml:space="preserve"> İnönü Konağı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 xml:space="preserve">15.00 Yemek Yarışması </w:t>
      </w:r>
      <w:r>
        <w:rPr>
          <w:b/>
        </w:rPr>
        <w:t>(Tatlılar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>Yer :</w:t>
      </w:r>
      <w:r>
        <w:rPr/>
        <w:t xml:space="preserve"> İnönü Konağı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17.00 Yemek yarışmasında dereceye girenlere ödüllerinin verilmes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  <w:u w:val="single"/>
        </w:rPr>
      </w:pPr>
      <w:r>
        <w:rPr>
          <w:b/>
          <w:u w:val="single"/>
        </w:rPr>
        <w:t>19 NİSAN 2010 PAZARTESİ</w:t>
      </w:r>
    </w:p>
    <w:p>
      <w:pPr>
        <w:pStyle w:val="Normal"/>
        <w:tabs>
          <w:tab w:val="clear" w:pos="708"/>
          <w:tab w:val="left" w:pos="5812" w:leader="none"/>
        </w:tabs>
        <w:ind w:right="23" w:hanging="0"/>
        <w:jc w:val="both"/>
        <w:rPr/>
      </w:pPr>
      <w:r>
        <w:rPr>
          <w:b/>
        </w:rPr>
        <w:t xml:space="preserve">Saat: </w:t>
      </w:r>
      <w:r>
        <w:rPr/>
        <w:t>08.30  Yıldızeli-Banaz İlköğretim Okulu Öğrencilerinin Şehrimizde Gezdirilmeleri</w:t>
      </w:r>
    </w:p>
    <w:p>
      <w:pPr>
        <w:pStyle w:val="Normal"/>
        <w:tabs>
          <w:tab w:val="clear" w:pos="708"/>
          <w:tab w:val="left" w:pos="5812" w:leader="none"/>
        </w:tabs>
        <w:ind w:right="23" w:hanging="0"/>
        <w:jc w:val="both"/>
        <w:rPr/>
      </w:pPr>
      <w:r>
        <w:rPr/>
        <w:t xml:space="preserve">          </w:t>
      </w:r>
      <w:r>
        <w:rPr/>
        <w:t xml:space="preserve">(Sivas Esnaf Odaları Birliği Başkanlığının katkısıyla)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11.00 Trekking/Doğa Yürüyüşü (İlimiz Protokol Üyelerine, halkımıza ve Sivas Otelcilik ve Turizm Meslek Lisesi Öğrencilerine yönelik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Yer : </w:t>
      </w:r>
      <w:r>
        <w:rPr/>
        <w:t>Yıldızdağı (Yakupoğlan Beldesi, İl Afet ve Acil Durum Müdürlüğü’nün Katkısıyla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17.00 Marka Kent İl Yürütme Konseyi Toplantısı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  <w:t xml:space="preserve">Yer : </w:t>
      </w:r>
      <w:r>
        <w:rPr/>
        <w:t xml:space="preserve">Nevv Otel           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19.00 Turizm Teşvik Kanunu hakkında bilgi verilmesi.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>Yer :</w:t>
      </w:r>
      <w:r>
        <w:rPr/>
        <w:t xml:space="preserve"> Ticaret ve Sanayi Odası Toplantı Salonu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  <w:u w:val="single"/>
        </w:rPr>
      </w:pPr>
      <w:r>
        <w:rPr>
          <w:b/>
          <w:u w:val="single"/>
        </w:rPr>
        <w:t>20 NİSAN 2010 SAL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08.00-17.00: 08.00-17.00: İlk ve Orta Öğretim Okulları Öğrencilerinin Müzelerimizi Ziyaret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(İl Milli Eğitim Müdürlüğünün katkısıyla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 xml:space="preserve">13.30 “İçimizden Biri Yavuz Bülent BAKİLER” (Kültür ve Sohbet Programı)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Yer : </w:t>
      </w:r>
      <w:r>
        <w:rPr/>
        <w:t>Atatürk Kültür Merkez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15.30 Yavuz Bülent Bakiler Şiir Yarışması Ödül Tören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Yer : </w:t>
      </w:r>
      <w:r>
        <w:rPr/>
        <w:t>Atatürk Kültür Merkez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  <w:t xml:space="preserve">Saat: </w:t>
      </w:r>
      <w:r>
        <w:rPr/>
        <w:t xml:space="preserve">20.00 Turizm Haftası Konseri (Sivas Devlet Türk Halk Müziği Korosunun Katkısıyla)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>Yer :</w:t>
      </w:r>
      <w:r>
        <w:rPr/>
        <w:t xml:space="preserve"> Atatürk Kültür Merkezi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  <w:u w:val="single"/>
        </w:rPr>
      </w:pPr>
      <w:r>
        <w:rPr>
          <w:b/>
          <w:u w:val="single"/>
        </w:rPr>
        <w:t>21 NİSAN 2010 ÇARŞAMBA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08.00-17.00: 08.00-17.00: İlk ve Orta Öğretim Okulları Öğrencilerinin Müzelerimizi Ziyaret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(İl Milli Eğitim Müdürlüğünün katkısıyla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 xml:space="preserve">09.00 İl Kültür ve Turizm Müdürlüğü personeli tarafından, Otelcilik  ve Turizm Meslek Lisesi öğrencilerinin ziyaret edilmesi ve öğrencilere Sivas tanıtım materyalleri dağıtılması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10.30 İl Kültür ve Turizm Müdürlüğü personeli tarafından, Cumhuriyet Üniversitesi MYO Ağırlama Hizmetleri Programı Bölümü öğrencilerinin ziyaret edilmesi ve öğrencilere Sivas tanıtım materyalleri dağıtılması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>Saat:</w:t>
      </w:r>
      <w:r>
        <w:rPr/>
        <w:t xml:space="preserve"> 20.00: Taş Plak ve Canlı TSM Dinletis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Yer : </w:t>
      </w:r>
      <w:r>
        <w:rPr/>
        <w:t>Abdi Ağa Konağı.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  <w:u w:val="single"/>
        </w:rPr>
      </w:pPr>
      <w:r>
        <w:rPr>
          <w:b/>
          <w:u w:val="single"/>
        </w:rPr>
        <w:t>22 NİSAN 2010 PERŞEMBE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08.00-17.00: 08.00-17.00: İlk ve Orta Öğretim Okulları Öğrencilerinin Müzelerimizi Ziyareti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(İl Milli Eğitim Müdürlüğünün katkısıyla)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 xml:space="preserve">09.00  Divriği ve Kangal Balıklı Kaplıca Gezisi (Sivas Kız Teknik Anadolu Kız Meslek ve Kız Meslek Lisesi  öğrencilerine yönelik)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>Hareket Yeri:</w:t>
      </w:r>
      <w:r>
        <w:rPr/>
        <w:t xml:space="preserve"> Sivas Kız Meslek Lisesi Binası Önü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/>
      </w:pPr>
      <w:r>
        <w:rPr>
          <w:b/>
        </w:rPr>
        <w:t xml:space="preserve">Saat: </w:t>
      </w:r>
      <w:r>
        <w:rPr/>
        <w:t>15.00 Turizm İl Koordinasyon Kurulu Toplantısı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  <w:t xml:space="preserve">Yer : </w:t>
      </w:r>
      <w:r>
        <w:rPr/>
        <w:t xml:space="preserve">Sultan Otel    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5/03/2010</w:t>
      </w:r>
    </w:p>
    <w:p>
      <w:pPr>
        <w:pStyle w:val="Normal"/>
        <w:tabs>
          <w:tab w:val="clear" w:pos="708"/>
          <w:tab w:val="left" w:pos="5812" w:leader="none"/>
        </w:tabs>
        <w:ind w:right="-28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Kadir PÜRLÜ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16"/>
      <w:szCs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0:00Z</dcterms:created>
  <dc:creator>esra.yildiz</dc:creator>
  <dc:description/>
  <cp:keywords/>
  <dc:language>en-US</dc:language>
  <cp:lastModifiedBy>esra.yildiz</cp:lastModifiedBy>
  <dcterms:modified xsi:type="dcterms:W3CDTF">2010-04-13T13:25:00Z</dcterms:modified>
  <cp:revision>5</cp:revision>
  <dc:subject/>
  <dc:title/>
</cp:coreProperties>
</file>