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İLİ PROFESYONEL TURİST REHBERLERİ 2010 YILI HİZMET İÇİ EĞİTİM SEMİNERLER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 KASIM 2010 ÇARŞAM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1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2.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eolitik Dönemde Son Gelişmeler-Göbekli Tepe (Zorunlu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.30-14.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ürk Hamamları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1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15 Olaylar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2.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Neolitik Dönemde Son Gelişmeler-Göbekli Tepe (Zorunlu)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.30-14.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ürk Hamamları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4 KASIM 2010 PERŞEM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lı Dönemi Eğitim Yapıları-Medrese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KASIM 2010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Hamamlar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KASIM 2010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1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üneydoğu Anadolu’da Bir Türk Devleti –Artuklu Dönemi San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2.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ürk Resim Sanatı Tarihi-Minyatür, Duvar Res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.30-14.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1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üneydoğu Anadolu’da Bir Türk Devleti –Artuklu Dönemi Sanat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2.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ürk Resim Sanatı Tarihi-Minyatür, Duvar Resimleri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.30-14.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3 ARALIK 2010 CU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ARALIK 2010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eydoğu Anadolu’da Bir Türk Devleti –Artuklu Dönemi Sanat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 Olaylar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ARALIK 2010 S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lı Dönemi Eğitim Yapıları-Medrese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Resim Sanatı Tarihi-Minyatür, Duvar Resimler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ARALIK 2010 ÇARŞAM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Hamam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4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AESOB SALONUNDA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İLİ PROFESYONEL TURİST REHBERLERİ 2010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KASIM 2010 PAZ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Osmanlı Dönemi Eğitim Yapıları-Medreseler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Hamamlar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 KASIM 2010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4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üneydoğu Anadolu’da Bir Türk Devleti –Artuklu Dönemi San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340" w:leader="none"/>
                                    </w:tabs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ürk Resim Sanatı Tarihi-Minyatür, Duvar Resimleri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4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üneydoğu Anadolu’da Bir Türk Devleti –Artuklu Dönemi Sanat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40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ürk Resim Sanatı Tarihi-Minyatür, Duvar Resimleri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 KASIM 2010 CUMAR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 Olaylar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KASIM 2010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lı Dönemi Eğitim Yapıları-Medrese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 ARALIK 2010 CUM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icaret Yapıları ve Osmanlı Yol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ürk Hamam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ARALIK 2010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lı Dönemi Eğitim Yapıları-Medresel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ARALIK 2010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76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4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ürk Resim Sanatı Tarihi-Minyatür, Duvar Res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Güneydoğu Anadolu’da Bir Türk Devleti –Artuklu Dönemi Sanat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4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ürk Resim Sanatı Tarihi-Minyatür, Duvar Resimler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Güneydoğu Anadolu’da Bir Türk Devleti –Artuklu Dönemi Sanat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ARALIK 2010 PERŞ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039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45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caret Yapıları ve Osmanlı Yol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rken Osmanlı Dönemi Camil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45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icaret Yapıları ve Osmanlı Yollar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0-13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Erken Osmanlı Dönemi Camil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ILDIZ TEKNİK ÜNİVERSİTESİ ODİTORYUMU BEŞİKTAŞ İSTANB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İL KÜLTÜR VE TURİAM MÜDÜRLÜĞÜ PROFESYONEL TURİST REHBERLERİ 2010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KASIM 2010 PAZ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0" cy="1372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smanlı Dönemi Eğitim Yapıları-Medres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ürk Hamam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–16.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915 Olaylar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45-12.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Osmanlı Dönemi Eğitim Yapıları-Medreseler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30-15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Türk Hamamlar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5–16.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0 KASIM 2010 S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eydoğu Anadolu’da Bir Türk Devleti –Artuklu Dönemi Sanat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Resim Sanatı Tarihi-Minyatür, Duvar Resimler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ARALIK 2010 ÇARŞAM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04775</wp:posOffset>
                </wp:positionV>
                <wp:extent cx="4114800" cy="1016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icaret Yapıları ve Osmanlı Yol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15 Olay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smanlı Dönemi Eğitim Yapıları-Medrese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pt;mso-wrap-distance-left:0pt;mso-wrap-distance-right:7.05pt;mso-wrap-distance-top:0pt;mso-wrap-distance-bottom:0pt;margin-top: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0-10.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jc w:val="both"/>
                              <w:rPr/>
                            </w:pPr>
                            <w:r>
                              <w:rPr/>
                              <w:t>Ticaret Yapıları ve Osmanlı Yollar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45-12.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15 Olaylar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30-15.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Osmanlı Dönemi Eğitim Yapıları-Medrese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958215</wp:posOffset>
                </wp:positionV>
                <wp:extent cx="411480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-16.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olitik Dönemde Son Gelişmeler-Göbekli Tepe (Zorun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6pt;mso-wrap-distance-left:0pt;mso-wrap-distance-right:7.05pt;mso-wrap-distance-top:0pt;mso-wrap-distance-bottom:0pt;margin-top:7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5-16.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eolitik Dönemde Son Gelişmeler-Göbekli Tepe (Zorun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ARALIK 2010 PERŞ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Hamam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neydoğu Anadolu’da Bir Türk Devleti –Artuklu Dönemi Sanat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Türk Resim Sanatı Tarihi-Minyatür, Duvar Resimler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03 ARALIK 2010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MİTHATPAŞA CADDESİ NO:18 ADRESİNDE BULUNAN 75. YIL KÜLTÜR MERKEZİ’NDE DÜZENLEN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İLİ PROFESYONEL TURİST REHBERLERİ 2010 YILI HİZMET İÇİ EĞİTİM SEMİNERLER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KASIM 2010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1915 Olay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Osmanlı Dönemi Eğitim Yapıları-Medrese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 KASIM 2010 CUMAR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et Yapıları ve Osmanlı Yollar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Hamamları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ARALIK 2010 PA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Erken Osmanlı Dönemi Camileri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Türk Resim Sanatı Tarihi-Minyatür, Duvar Resimleri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ARALIK 2010 PAZART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Güneydoğu Anadolu’da Bir Türk Devleti –Artuklu Dönemi Sanat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Osmanlı Dönemi Eğitim Yapıları-Medreseler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Neolitik Dönemde Son Gelişmeler-Göbekli Tepe (Zorun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İNERLER ATATÜRK KÜLTÜR MERKEZİ KONAK ADRESİNDE GERÇEKLEŞTİRİLECEKTİ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9:00Z</dcterms:created>
  <dc:creator>mehmet.ozel</dc:creator>
  <dc:description/>
  <cp:keywords/>
  <dc:language>en-US</dc:language>
  <cp:lastModifiedBy>inci.kaya</cp:lastModifiedBy>
  <cp:lastPrinted>2010-03-09T11:37:00Z</cp:lastPrinted>
  <dcterms:modified xsi:type="dcterms:W3CDTF">2010-03-09T09:47:00Z</dcterms:modified>
  <cp:revision>7</cp:revision>
  <dc:subject/>
  <dc:title>ANTALYA İLİ PROFESYONEL TURİST REHBERLERİ 2008 YILI HİZMET İÇİ EĞİTİM SEMİNERLERİ PROGRAMI</dc:title>
</cp:coreProperties>
</file>