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pPr>
      <w:r>
        <w:rPr>
          <w:rFonts w:cs="Times New Roman" w:ascii="Times New Roman" w:hAnsi="Times New Roman"/>
          <w:b/>
          <w:sz w:val="24"/>
          <w:szCs w:val="24"/>
        </w:rPr>
        <w:t>EK–5:  Taslak Meslek Standardı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711"/>
        <w:gridCol w:w="2152"/>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xxxx- Seviye xxxx</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Son Görüş Verme Tarihi :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xxxxx</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xxxxxx</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xxxxxx</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0-xxxxxx</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0-xxxxxx</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w:t>
            </w:r>
          </w:p>
          <w:p>
            <w:pPr>
              <w:pStyle w:val="Normal"/>
              <w:widowControl/>
              <w:bidi w:val="0"/>
              <w:spacing w:lineRule="auto" w:line="276" w:before="0" w:after="200"/>
              <w:rPr/>
            </w:pPr>
            <w:r>
              <w:rPr>
                <w:rFonts w:cs="Times New Roman" w:ascii="Times New Roman" w:hAnsi="Times New Roman"/>
                <w:sz w:val="24"/>
                <w:szCs w:val="24"/>
              </w:rPr>
              <w:t>Lütfen form doldurulduktan sonra Kültür ve Turizm Bakanlığı, Araştırma ve Eğitim Genel Müdürlüğü, Yaygın Eğitim Daire Başkanlığı İnönü Bulvarı No:5, Kat: 10 Emek/ANKARA (yayginegitim@kulturturizm.gov.tr) adresine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ki yer (bölüm, satır no, sayfa no)</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highlight w:val="lightGray"/>
              </w:rPr>
              <w:t>Bu iki sütun Kültür ve Turizm Bakanlığı, TUROB ve AKTOB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Değerlendirm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Standart üzerinde yapılan düzeltme</w:t>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6:59:00Z</dcterms:created>
  <dc:creator>metin</dc:creator>
  <dc:description/>
  <cp:keywords/>
  <dc:language>en-US</dc:language>
  <cp:lastModifiedBy>figen.kunt</cp:lastModifiedBy>
  <dcterms:modified xsi:type="dcterms:W3CDTF">2009-07-15T07:32:00Z</dcterms:modified>
  <cp:revision>5</cp:revision>
  <dc:subject/>
  <dc:title/>
</cp:coreProperties>
</file>