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BAKANLIĞIMIZ MERKEZ VE TAŞRA TEŞKİLATI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REV YAPAN ADAY MEMURLAR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EL  EĞİTİM SINAV SONUÇ LİSTESİ</w:t>
      </w:r>
    </w:p>
    <w:p>
      <w:pPr>
        <w:pStyle w:val="Normal"/>
        <w:jc w:val="center"/>
        <w:rPr/>
      </w:pPr>
      <w:r>
        <w:rPr>
          <w:b/>
        </w:rPr>
        <w:t>12 HAZİRAN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1800"/>
        <w:gridCol w:w="1620"/>
        <w:gridCol w:w="1440"/>
        <w:gridCol w:w="1800"/>
      </w:tblGrid>
      <w:tr>
        <w:trPr>
          <w:trHeight w:val="588" w:hRule="atLeast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VANI</w:t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 ADI</w:t>
            </w:r>
          </w:p>
        </w:tc>
        <w:tc>
          <w:tcPr>
            <w:tcW w:w="32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ET SUNULLAHK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YA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İL DUMANLIOĞ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YONKARAHİS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KAN AS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YONKARAHİS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İN ÇAND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YONKARAHİSAR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AL TARHAN(CİNGÖ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ASY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BRAHİM HALİL YILD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ASY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Ü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MİN E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KŞİN  TÜ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AN GÜRBU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Ö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TİN K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RA DEMİRBA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 ÖZ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İLA ÇAĞ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İ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ĞBA ÇI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14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SEVGİ İŞGÖ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MEM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ANK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ZDE BEGÜM AKY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N KAR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ĞUR CAN YAV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BEŞ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RRAHMAN ÇELİ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Ö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25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 DOĞU YÖND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SELİ GÜNDÜZ DEMİ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ALY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SEYİN DEMİ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KLOR ARAŞTIRMAC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. EĞ.GN. M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NUR GÖ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. EĞ.GN. M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MA ARS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A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AR AKKOY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E ÇEKİ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D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T ŞAFAK AY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KLOR ARAŞTIRMAC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IKESİ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BE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MİT YENİLM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Ç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IKESİ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E ŞENÖZDEMİ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ECİ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14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/>
                <w:sz w:val="18"/>
                <w:szCs w:val="18"/>
              </w:rPr>
              <w:t>MİKAİL ERC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ARKE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 xml:space="preserve">BİTLİ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MEL  EĞİTİM SINAV SONUÇ LİSTESİ </w:t>
      </w:r>
    </w:p>
    <w:p>
      <w:pPr>
        <w:pStyle w:val="Normal"/>
        <w:jc w:val="center"/>
        <w:rPr/>
      </w:pPr>
      <w:r>
        <w:rPr>
          <w:b/>
        </w:rPr>
        <w:t>12 HAZİRAN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1800"/>
        <w:gridCol w:w="1800"/>
        <w:gridCol w:w="1260"/>
        <w:gridCol w:w="1800"/>
      </w:tblGrid>
      <w:tr>
        <w:trPr>
          <w:trHeight w:val="582" w:hRule="atLeast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ÜNVANI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10" w:leader="none"/>
              </w:tabs>
              <w:ind w:lef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 ADI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KAM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AD GÜ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L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TEN ERD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D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MAZ YEŞİLY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D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SUN DAĞABA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İN KILI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NAKK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AS ÜÇ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NAKK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Ö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AR İBİ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İR PLANC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NAKK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İHA DOĞ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NAKK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AT DURMU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İZL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  ÖZTÜRK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Ş İLİŞ.AV.BİR.B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MA FİRUZEİNCİL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Ş İLİŞ.AV.BİR.B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DET BAY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Ş İLİŞ.AV.BİR.B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FUN DOĞ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Ş İLİŞ.AV.BİR.B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BE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 DENİZ ERSÖ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Ş İLİŞ.AV.BİR.B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BE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MA BEDİRHANOĞ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BE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YNEP TOPÇUOĞLU ÜÇ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 ÖZBUL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İYARBAKI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27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T KAAN İĞ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94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LİZ KARADAV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İYARBAKI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KÜÇÜ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İR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CAN UÇ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İR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FUK TUN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İR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RAH KORKM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Ç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ZI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MİŞDOKU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A KARABA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ZUR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BE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İN KARAPI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ZUR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İN YILM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ZUR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5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BİKE YILD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ZUR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İM  ASLI ALPDEMİ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KİŞEHİ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74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GEN CEB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ŞKİŞEHİ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83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N ERDOĞ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İANTE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MEL  EĞİTİM SINAV SONUÇ LİSTESİ </w:t>
      </w:r>
    </w:p>
    <w:p>
      <w:pPr>
        <w:pStyle w:val="Normal"/>
        <w:jc w:val="center"/>
        <w:rPr/>
      </w:pPr>
      <w:r>
        <w:rPr>
          <w:b/>
        </w:rPr>
        <w:t>12 HAZİRAN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4"/>
        <w:gridCol w:w="2474"/>
        <w:gridCol w:w="1875"/>
        <w:gridCol w:w="1620"/>
        <w:gridCol w:w="1260"/>
        <w:gridCol w:w="1800"/>
      </w:tblGrid>
      <w:tr>
        <w:trPr>
          <w:trHeight w:val="666" w:hRule="atLeast"/>
        </w:trPr>
        <w:tc>
          <w:tcPr>
            <w:tcW w:w="70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8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47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8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VANI</w:t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 ADI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</w:tr>
      <w:tr>
        <w:trPr>
          <w:trHeight w:val="351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KAM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BDÜLKADİR FISTIKÇ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 ÇELEB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T USL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52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LA TOPALOĞL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KAN PARL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Z.SAN.GN.MÜ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SUF KIZILKAY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KKAR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4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RETTİN KUR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KKAR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ÖRT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145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NEBİL ÖZDEMİ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KÜTÜPHANEC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 xml:space="preserve">HAT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LGESU ÖZTE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.MÜŞ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 ALPER YILMA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.MÜŞ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BİR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CU  ERBAK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.MÜŞ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UR MER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.MÜŞ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ÖRT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AL DURMA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İLDAN SEÇKİN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İN KÜÇÜKKAPL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ÖRT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HAL  EKŞ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U  HARMAN ASL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İĞDEM ZÜLFİK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İ  KARAKU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YA AK DÖLEK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ÇOB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BİR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NUR ÖZ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ĞRA ÇA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ÇİÇE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ÜR ALTINO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 TAŞDEMİ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İ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ŞAT BİLİC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ULLAH ÇIN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BEŞ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RA KELE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TAP PATALOĞ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51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K KESKİNE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MEL  EĞİTİM SINAV SONUÇ LİSTESİ </w:t>
      </w:r>
    </w:p>
    <w:p>
      <w:pPr>
        <w:pStyle w:val="Normal"/>
        <w:jc w:val="center"/>
        <w:rPr/>
      </w:pPr>
      <w:r>
        <w:rPr>
          <w:b/>
        </w:rPr>
        <w:t>12 HAZİRAN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69"/>
        <w:gridCol w:w="2432"/>
        <w:gridCol w:w="1911"/>
        <w:gridCol w:w="1473"/>
        <w:gridCol w:w="1372"/>
        <w:gridCol w:w="1868"/>
      </w:tblGrid>
      <w:tr>
        <w:trPr>
          <w:trHeight w:val="485" w:hRule="atLeast"/>
        </w:trPr>
        <w:tc>
          <w:tcPr>
            <w:tcW w:w="69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 NO</w:t>
            </w:r>
          </w:p>
        </w:tc>
        <w:tc>
          <w:tcPr>
            <w:tcW w:w="2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9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I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İL ADI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</w:tr>
      <w:tr>
        <w:trPr>
          <w:trHeight w:val="69" w:hRule="atLeast"/>
        </w:trPr>
        <w:tc>
          <w:tcPr>
            <w:tcW w:w="69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L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ORKUN TUR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U PÜTÜRGELİ TUR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UR. 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İF ERÇE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 DOĞU ŞEK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66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ĞUZHAN KÜÇÜ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T  SELÇUK AYI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LEM ÖZG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ALTI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HAN YETER ÖZDEMİ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YNEP ÖLME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AR ÇAK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LEM GÖKÇ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HMET ARSLANPIN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İSY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361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A34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HAKAN ŞENTEP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TEKNİSY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DÖRT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YLA ŞİMŞE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İÇ TÜRKER ÖZTÜR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HAL ALTIPARM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48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BEKİR AKÇELİ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BEŞ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EREN YILDIRI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CİHAN  KURUC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28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ED FATİH ÇALIŞI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35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ZAN PANTI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NT POL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AR KADAK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İL ERUY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144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BUKET BAYDEMİ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58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FUN KAHRAM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85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AVCIOĞ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YNEP ÖZDAM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İCE GÜDÜC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BEŞ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BRA ÖZKÖ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MEL  EĞİTİM SINAV SONUÇ LİSTESİ </w:t>
      </w:r>
    </w:p>
    <w:p>
      <w:pPr>
        <w:pStyle w:val="Normal"/>
        <w:jc w:val="center"/>
        <w:rPr/>
      </w:pPr>
      <w:r>
        <w:rPr>
          <w:b/>
        </w:rPr>
        <w:t>12 HAZİRAN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69"/>
        <w:gridCol w:w="2432"/>
        <w:gridCol w:w="1911"/>
        <w:gridCol w:w="1653"/>
        <w:gridCol w:w="1260"/>
        <w:gridCol w:w="1800"/>
      </w:tblGrid>
      <w:tr>
        <w:trPr>
          <w:trHeight w:val="485" w:hRule="atLeast"/>
        </w:trPr>
        <w:tc>
          <w:tcPr>
            <w:tcW w:w="69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 NO</w:t>
            </w:r>
          </w:p>
        </w:tc>
        <w:tc>
          <w:tcPr>
            <w:tcW w:w="2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9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I</w:t>
            </w:r>
          </w:p>
        </w:tc>
        <w:tc>
          <w:tcPr>
            <w:tcW w:w="1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 ADI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</w:tr>
      <w:tr>
        <w:trPr>
          <w:trHeight w:val="69" w:hRule="atLeast"/>
        </w:trPr>
        <w:tc>
          <w:tcPr>
            <w:tcW w:w="69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KAM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KİREMİTÇ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YŞEGÜL AKSO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 DÖNMEZOĞ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65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T ÇETİ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YSEL DA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İF YUCA ES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. MARA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UĞBA ÖN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BÜ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İNE ERC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BÜ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KUP BAST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BÜ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NYAMİN AKBULU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M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ZİMET ÖZC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YSER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YDA KOCAADA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RIKK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61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U POSTALCIOĞ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AEL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LEM İYİ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AEL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LGÜN ÖZİLH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AKYO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Gİ GÜRD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İM DOĞ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T ERZURUM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ÖRT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 TAN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TAP PATALOĞ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LMIŞ DEDEOĞ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TAP PATALOĞ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ŞAH ÖZDEMİ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ÖRT</w:t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İN ASL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44               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İYE YÜKS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FSET SOYC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TANRISEV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DIR TUNC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AY  TÜRK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CER  DOĞ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İYE DÖNME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  .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MEL  EĞİTİM SINAV SONUÇ LİSTESİ </w:t>
      </w:r>
    </w:p>
    <w:p>
      <w:pPr>
        <w:pStyle w:val="Normal"/>
        <w:jc w:val="center"/>
        <w:rPr/>
      </w:pPr>
      <w:r>
        <w:rPr>
          <w:b/>
        </w:rPr>
        <w:t>12 HAZİRAN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69"/>
        <w:gridCol w:w="2432"/>
        <w:gridCol w:w="1911"/>
        <w:gridCol w:w="1653"/>
        <w:gridCol w:w="1260"/>
        <w:gridCol w:w="1800"/>
      </w:tblGrid>
      <w:tr>
        <w:trPr>
          <w:trHeight w:val="485" w:hRule="atLeast"/>
        </w:trPr>
        <w:tc>
          <w:tcPr>
            <w:tcW w:w="69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 NO</w:t>
            </w:r>
          </w:p>
        </w:tc>
        <w:tc>
          <w:tcPr>
            <w:tcW w:w="2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9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I</w:t>
            </w:r>
          </w:p>
        </w:tc>
        <w:tc>
          <w:tcPr>
            <w:tcW w:w="1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 ADI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</w:tr>
      <w:tr>
        <w:trPr>
          <w:trHeight w:val="69" w:hRule="atLeast"/>
        </w:trPr>
        <w:tc>
          <w:tcPr>
            <w:tcW w:w="69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KAM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YA ULUSO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KİR  DEMİRO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 .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BULE  BURCU BİLİ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MER BALAMİ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SAL  ERİ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AN  AYDOĞD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AR  GÜL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EMEN  BATU VARO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BEŞ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 CEMGİL YILDIRI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BRAHİM BAYGÜ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Y BACAN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UR KOLUAÇI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61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İZEM ERGÜ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 BAYR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BEŞ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 MENGİL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SELMAN AR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İKİ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ÜM SOYS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MİŞDOKU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Gİ ERÖZGÜ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 .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ĞÇE BÜYÜKOKS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 .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İĞDEM ÜN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U UĞU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İ  HAYDAR ÖZTÜR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SANDOKUZ</w:t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MMUHAN NURŞAH CABB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CU AYÖZCANATAL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MİT GÖKHAN ÇİÇE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ÜL  ŞAHİ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BEL YILDIRIM ES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.M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AL K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İNE Ö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TAHY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BEŞ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  SIRAKAY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TAHY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MEL  EĞİTİM SINAV SONUÇ LİSTESİ </w:t>
      </w:r>
    </w:p>
    <w:p>
      <w:pPr>
        <w:pStyle w:val="Normal"/>
        <w:jc w:val="center"/>
        <w:rPr/>
      </w:pPr>
      <w:r>
        <w:rPr>
          <w:b/>
        </w:rPr>
        <w:t>12 HAZİRAN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69"/>
        <w:gridCol w:w="2432"/>
        <w:gridCol w:w="1764"/>
        <w:gridCol w:w="1736"/>
        <w:gridCol w:w="1372"/>
        <w:gridCol w:w="1772"/>
      </w:tblGrid>
      <w:tr>
        <w:trPr>
          <w:trHeight w:val="485" w:hRule="atLeast"/>
        </w:trPr>
        <w:tc>
          <w:tcPr>
            <w:tcW w:w="69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 NO</w:t>
            </w:r>
          </w:p>
        </w:tc>
        <w:tc>
          <w:tcPr>
            <w:tcW w:w="2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7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I</w:t>
            </w:r>
          </w:p>
        </w:tc>
        <w:tc>
          <w:tcPr>
            <w:tcW w:w="17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 ADI</w:t>
            </w:r>
          </w:p>
        </w:tc>
        <w:tc>
          <w:tcPr>
            <w:tcW w:w="31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</w:tr>
      <w:tr>
        <w:trPr>
          <w:trHeight w:val="69" w:hRule="atLeast"/>
        </w:trPr>
        <w:tc>
          <w:tcPr>
            <w:tcW w:w="69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46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T ÇETİN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TAHY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145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TUBA BAHÇİ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ARKEOLO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 xml:space="preserve">KÜTAHY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YEDİ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YNEP İDİL KILI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T.YAY.GN.MÜ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İCE GÜLŞEN BİRİNC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T.YAY.GN.MÜ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 BAHADIR AYDINON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T.YAY.GN.MÜ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NAN SEZGİ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ATY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3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ADDİN AC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DİN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DOKU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AT CEYL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DİN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ŞE BERNA BAŞBA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LLİ KÜT.BŞK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İF  MUTL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72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RİN KAY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LİN KILÇI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61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ÜR AKGÜ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Ş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46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İN KAPL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VŞEHİ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73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BEL YILDIRI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VŞEHİ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İH GAMSI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VŞEHİ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HAT GÜZELDA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VŞEHİ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ÇAK B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.DAİ.B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1459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SERAP GÖ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ARKEOLO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RİZ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AY AYKAN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KLOR ARAŞTIRMACIS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İZ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HAN ALPER ŞİRİ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TULLAH KARAÇA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İİR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AL AC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İNOP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ÇİN AYYILDI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V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79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AL ÖZMAR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İVA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 KEKLİ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İVA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LEM SÜRÜC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İR PLANCIS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İVA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LI ŞİRİ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İVA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HAN ÇAVU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İVA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LGAN KAY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İVA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MEL  EĞİTİM SINAV SONUÇ LİSTESİ </w:t>
      </w:r>
    </w:p>
    <w:p>
      <w:pPr>
        <w:pStyle w:val="Normal"/>
        <w:jc w:val="center"/>
        <w:rPr/>
      </w:pPr>
      <w:r>
        <w:rPr>
          <w:b/>
        </w:rPr>
        <w:t>12 HAZİRAN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69"/>
        <w:gridCol w:w="2432"/>
        <w:gridCol w:w="1911"/>
        <w:gridCol w:w="1653"/>
        <w:gridCol w:w="1256"/>
        <w:gridCol w:w="1804"/>
      </w:tblGrid>
      <w:tr>
        <w:trPr>
          <w:trHeight w:val="485" w:hRule="atLeast"/>
        </w:trPr>
        <w:tc>
          <w:tcPr>
            <w:tcW w:w="69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 NO</w:t>
            </w:r>
          </w:p>
        </w:tc>
        <w:tc>
          <w:tcPr>
            <w:tcW w:w="2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9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I</w:t>
            </w:r>
          </w:p>
        </w:tc>
        <w:tc>
          <w:tcPr>
            <w:tcW w:w="1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 ADI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</w:tr>
      <w:tr>
        <w:trPr>
          <w:trHeight w:val="69" w:hRule="atLeast"/>
        </w:trPr>
        <w:tc>
          <w:tcPr>
            <w:tcW w:w="69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KAM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T AKÇASO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EL.B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T YURTB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EL.B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T FİKRET AKTEP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EL.BŞ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İCE GÜND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EL.B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1468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BURCU BEBE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MALİ HİZMET UZMAN 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EL.B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146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ALPER ORÇUN ORH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MALİ HİZMET UZMAN 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EL.B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146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RECEP CİVİ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MALİ HİZMET UZMAN 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EL.B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VE GÜLGÖNÜ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ANLIURF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ŞE BELKIS KUBİL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ANLIURF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3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FAN İVEREND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IRNAK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4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YSİ KILI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IRNAK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3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İ UN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IRNAK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361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IKA ÖZLEM ÖZK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IRNAK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Rİ BAB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IRNAK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RA PİÇAKÇ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.GN.MÜD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DAN GÜRH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.GN.MÜD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İKİ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DEN  YEŞİM HEMİDO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.GN. MÜD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AR GÜNE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TERCİ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.GN.MÜD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İVAN SALTI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TERCİ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.GN.MÜD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L ALP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TERCİ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. GN.MÜD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SARIBE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İRDAĞ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BEŞ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KAN MEHMET GÜREVİ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İRDA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YEDİ</w:t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A TULUKÇ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HAK.SİN.GN.MÜD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 MARK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İ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BZON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54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T CANSEV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 AÇI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NCELİ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İT AŞİ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ŞAK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İ  ŞAHİN AKT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N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ÜM KA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RAT AKT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N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Bİ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MEL  EĞİTİM SINAV SONUÇ LİSTESİ </w:t>
      </w:r>
    </w:p>
    <w:p>
      <w:pPr>
        <w:pStyle w:val="Normal"/>
        <w:jc w:val="center"/>
        <w:rPr/>
      </w:pPr>
      <w:r>
        <w:rPr>
          <w:b/>
        </w:rPr>
        <w:t>12 HAZİRAN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69"/>
        <w:gridCol w:w="2432"/>
        <w:gridCol w:w="1911"/>
        <w:gridCol w:w="1737"/>
        <w:gridCol w:w="1176"/>
        <w:gridCol w:w="1800"/>
      </w:tblGrid>
      <w:tr>
        <w:trPr>
          <w:trHeight w:val="485" w:hRule="atLeast"/>
        </w:trPr>
        <w:tc>
          <w:tcPr>
            <w:tcW w:w="69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 NO</w:t>
            </w:r>
          </w:p>
        </w:tc>
        <w:tc>
          <w:tcPr>
            <w:tcW w:w="2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9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I</w:t>
            </w:r>
          </w:p>
        </w:tc>
        <w:tc>
          <w:tcPr>
            <w:tcW w:w="17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 ADI</w:t>
            </w:r>
          </w:p>
        </w:tc>
        <w:tc>
          <w:tcPr>
            <w:tcW w:w="29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</w:tr>
      <w:tr>
        <w:trPr>
          <w:trHeight w:val="69" w:hRule="atLeast"/>
        </w:trPr>
        <w:tc>
          <w:tcPr>
            <w:tcW w:w="69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KAM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SUN DİNÇER BEKDEMİ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SEMİN AT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LOV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ÜR ÖNTÜR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DEN ERKÖSEOĞ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HAN ÇİTİLOĞ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ZU KAHRAM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İĞDEM ÇALI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ER GÜLDİK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GA KAMAC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ÇİN BARI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R BURCU YILDIRI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CU MİRANOĞ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61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SEYİN ERDEM PEKP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 KARAGÜLL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N AR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ÇA YUSUFOĞ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EN GEN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ÖRT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AY TOPU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YNEP  BULU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YEDİ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NCA YILDIRI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KAT TUGBA BEYA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YNEP EDİNS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İ GÜZ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DOKU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GBA GÜÇL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CU TERAKY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BEŞ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KAN ÜN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ZGAT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DAYE NUR ATAK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NGULDAK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2:00Z</dcterms:created>
  <dc:creator>ozbahcivanoglu</dc:creator>
  <dc:description/>
  <cp:keywords/>
  <dc:language>en-US</dc:language>
  <cp:lastModifiedBy>x</cp:lastModifiedBy>
  <cp:lastPrinted>2009-06-15T09:36:00Z</cp:lastPrinted>
  <dcterms:modified xsi:type="dcterms:W3CDTF">2009-06-15T10:30:00Z</dcterms:modified>
  <cp:revision>82</cp:revision>
  <dc:subject/>
  <dc:title>                          2009 ADAY MEMUR EĞİTİMİNE KATILAN MEMURLARDAN</dc:title>
</cp:coreProperties>
</file>