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TALYA İLİ PROFESYONEL TURİST REHBERLERİ 2008 YILI HİZMET İÇİ EĞİTİM SEMİNERLERİ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7 KASIM 2008 CU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</w:tblGrid>
      <w:tr>
        <w:trPr>
          <w:trHeight w:val="5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5 Olayları ve “Ermeni Soykırım” iddiaları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ıtımda İmaj, Teknik ve Usuller</w:t>
            </w:r>
          </w:p>
        </w:tc>
      </w:tr>
      <w:tr>
        <w:trPr>
          <w:trHeight w:val="5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tuluş Savaşı Abideleri ve Turizm (Zorunlu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8 KASIM 2008 CU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</w:tblGrid>
      <w:tr>
        <w:trPr>
          <w:trHeight w:val="5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up Psikolojisi ve Yönetimi 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üze ve Ören Yerlerinde Sorunlar</w:t>
            </w:r>
          </w:p>
        </w:tc>
      </w:tr>
      <w:tr>
        <w:trPr>
          <w:trHeight w:val="5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tuluş Savaşı Abideleri ve Turizm (Zorunlu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9 KASIM 2008 CUMARTES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</w:tblGrid>
      <w:tr>
        <w:trPr>
          <w:trHeight w:val="5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dolu’da Konut ve Yerleşmenin Öyküsü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ahya Kemal Beyatlı</w:t>
            </w:r>
          </w:p>
        </w:tc>
      </w:tr>
      <w:tr>
        <w:trPr>
          <w:trHeight w:val="5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tuluş Savaşı Abideleri ve Turizm (Zorunlu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 ARALIK 2008 PERŞEM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</w:tblGrid>
      <w:tr>
        <w:trPr>
          <w:trHeight w:val="5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dolu’da Konut ve Yerleşmenin Öyküsü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izm Sektöründe Temizlik</w:t>
            </w:r>
          </w:p>
        </w:tc>
      </w:tr>
      <w:tr>
        <w:trPr>
          <w:trHeight w:val="5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tuluş Savaşı Abideleri ve Turizm (Zorunlu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 ARALIK 2008 CUM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</w:tblGrid>
      <w:tr>
        <w:trPr>
          <w:trHeight w:val="5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üze ve Ören Yerlerinde Sorunlar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p Psikolojisi ve Yönetimi</w:t>
            </w:r>
          </w:p>
        </w:tc>
      </w:tr>
      <w:tr>
        <w:trPr>
          <w:trHeight w:val="5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tuluş Savaşı Abideleri ve Turizm (Zorunlu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0 ARALIK 2008 S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</w:tblGrid>
      <w:tr>
        <w:trPr>
          <w:trHeight w:val="5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ahya Kemal Beyatlı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ıtımda İmaj, Teknik ve Usuller</w:t>
            </w:r>
          </w:p>
        </w:tc>
      </w:tr>
      <w:tr>
        <w:trPr>
          <w:trHeight w:val="5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tuluş Savaşı Abideleri ve Turizm (Zorunlu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MİNERLER AESOB SALONUNDA GERÇEKLEŞTİRİLECEKTİ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İLİ PROFESYONEL TURİST REHBERLERİ 2008 YILI HİZMET İÇİ EĞİTİM SEMİNERLERİ PROGR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1 KASIM 2008 CUMARTES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45-1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Tanıtımda İmaj, Teknik ve Usuller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Kurtuluş Savaşı Abideleri ve Turizm (Zorunlu)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-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dolu’da Konut ve Yerleşmenin Öyküs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9 KASIM 2008 PAZ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114800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504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8.45-10.3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urizm Sektöründe Temiz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.00-13.0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Kurtuluş Savaşı Abideleri ve Turizm (Zorunl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3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4.00-16.0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340" w:leader="none"/>
                                    </w:tabs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Grup Psikolojisi ve Yönetimi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0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504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8.45-10.3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urizm Sektöründe Temizlik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.00-13.0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Kurtuluş Savaşı Abideleri ve Turizm (Zorunlu)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3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4.00-16.0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340" w:leader="none"/>
                              </w:tabs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Grup Psikolojisi ve Yönetimi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 KASIM 2008 CUMARTES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45-1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p Psikolojisi ve Yönetimi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dolu’da Konut ve Yerleşmenin Öyküsü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-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tuluş Savaşı Abideleri ve Turizm (Zorunlu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 KASIM 2008 PAZ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45-1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ahya Kemal Beyatlı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dolu’da Konut ve Yerleşmenin Öyküsü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-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tuluş Savaşı Abideleri ve Turizm (Zorunlu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9 KASIM 2008 CUMARTES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45-1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üze ve Ören Yerlerinde Sorunlar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tuluş Savaşı Abideleri ve Turizm (Zorunlu)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-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p Psikolojisi ve Yönetim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 ARALIK 2008 S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45-1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Tanıtımda İmaj, Teknik ve Usuller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1915 Olayları ve “Ermeni Soykırım” iddiaları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-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tuluş Savaşı Abideleri ve Turizm (Zorunlu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 ARALIK 2008 PAZ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45-1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ahya Kemal Beyatlı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p Psikolojisi ve Yönetimi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-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tuluş Savaşı Abideleri ve Turizm (Zorunlu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0 ARALIK 2008 S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114800" cy="1016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504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8.45-10.3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Müze ve Ören Yerlerinde Sorun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.00-13.0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Kurtuluş Savaşı Abideleri ve Turizm (Zorunl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.00-16.0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Anadolu’da Konut ve Yerleşmenin Öyküs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0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504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8.45-10.3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Müze ve Ören Yerlerinde Sorunlar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.00-13.0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Kurtuluş Savaşı Abideleri ve Turizm (Zorunlu)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.00-16.0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Anadolu’da Konut ve Yerleşmenin Öyküs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MİNERLER YILDIZ TEKNİK ÜNİVERSİTESİ ODİTORYUMU SALONUNDA GERÇEKLEŞTİRİLECEKTİ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KARA İLİ PROFESYONEL TURİST REHBERLERİ 2008 YILI HİZMET İÇİ EĞİTİM SEMİNERLERİ PROGR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9 KASIM 2008 CUMARTES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114800" cy="1368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504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.00-11.0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Tanıtımda İmaj, Teknik ve Usul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.30-13.0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Grup Psikolojisi ve Yöneti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.00-15.3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Turizm Sektöründe Temiz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.00–18.0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Kurtuluş Savaşı Abideleri ve Turizm (Zorun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7.7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504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.00-11.0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Tanıtımda İmaj, Teknik ve Usuller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.30-13.0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Grup Psikolojisi ve Yönetimi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.00-15.3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Turizm Sektöründe Temizlik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.00–18.0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both"/>
                              <w:rPr/>
                            </w:pPr>
                            <w:r>
                              <w:rPr/>
                              <w:t>Kurtuluş Savaşı Abideleri ve Turizm (Zorun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0 KASIM 2008 PAZA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0-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/>
            </w:pPr>
            <w:r>
              <w:rPr/>
              <w:t>Müze ve Ören Yerlerinde Sorunlar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-13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Anadolu’da Konut ve Yerleşmenin Öyküsü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-16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Kurtuluş Savaşı Abideleri ve Turizm (Zorunlu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 ARALIK 2008 PAZA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114800" cy="1016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504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.00-11.0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Yahya Kemal Beyatl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.30-13.3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15 Olayları ve “Ermeni Soykırım” iddial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.30-16.3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Kurtuluş Savaşı Abideleri ve Turizm (Zorun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0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504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.00-11.0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5" w:hanging="0"/>
                              <w:jc w:val="both"/>
                              <w:rPr/>
                            </w:pPr>
                            <w:r>
                              <w:rPr/>
                              <w:t>Yahya Kemal Beyatlı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.30-13.3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0" w:hanging="0"/>
                              <w:jc w:val="both"/>
                              <w:rPr/>
                            </w:pPr>
                            <w:r>
                              <w:rPr/>
                              <w:t>1915 Olayları ve “Ermeni Soykırım” iddiaları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.30-16.3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Kurtuluş Savaşı Abideleri ve Turizm (Zorun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MİNERLER MİTHATPAŞA CADDESİ NO:18 ADRESİNDE BULUNAN 75. YIL KÜLTÜR MERKEZİ’NDE DÜZENLENECEKTİ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SA İLİ PROFESYONEL TURİST REHBERLERİ 2008 YILI HİZMET İÇİ EĞİTİM SEMİNERLERİ PROGR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 KASIM 2008 S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Anadolu’da Konut ve Yerleşmenin Öyküsü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-14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ıtımda İmaj, Teknik ve Usuller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16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tuluş Savaşı Abideleri ve Turizm (Zorunlu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 ARALIK 2008 S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Anadolu’da Konut ve Yerleşmenin Öyküsü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-14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Müze ve Ören Yerlerinde Sorunlar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16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Kurtuluş Savaşı Abideleri ve Turizm (Zorunlu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 ARALIK 2008 S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0-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1915 Olayları ve “Ermeni Soykırım” iddiaları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Grup Psikolojisi ve Yönetimi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-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Turizm Sektöründe Temizlik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Yahya Kemal Beyatlı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0-19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Kurtuluş Savaşı Abideleri ve Turizm (Zorunlu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MİNERLER BURSA KENT OTELİ SALONUNDA GERÇEKLEŞTİRİLECEKTİ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ÇANAKKALE İLİ PROFESYONEL TURİST REHBERLERİ 2008 YILI HİZMET İÇİ EĞİTİM SEMİNERLERİ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1 KASIM 2008 CUMARTES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45-1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ıtımda İmaj, Teknik ve Usuller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tuluş Savaşı Abideleri ve Turizm (Zorunlu)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-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dolu’da Konut ve Yerleşmenin Öyküs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5 ARALIK 2008 CU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114800" cy="20732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504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8.30-09.3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15 Olayları ve “Ermeni Soykırım” iddial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.30-11.0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Grup Psikolojisi ve Yöneti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.00-13.0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urizm Sektöründe Temiz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.00-16.0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üze ve Ören Yerlerinde Sorun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.00-18.0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Yahya Kemal Beyatl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.00-19.3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Kurtuluş Savaşı Abideleri ve Turizm (Zorun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63.2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504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8.30-09.3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1915 Olayları ve “Ermeni Soykırım” iddiaları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.30-11.0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Grup Psikolojisi ve Yönetimi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.00-13.0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urizm Sektöründe Temizlik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.00-16.0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üze ve Ören Yerlerinde Sorunlar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.00-18.0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Yahya Kemal Beyatlı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.00-19.3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Kurtuluş Savaşı Abideleri ve Turizm (Zorun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MİNERLER ANAFARTALAR HOTELİ SALONUNDA GERÇEKLEŞTİRİLECEKTİ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AZİANTEP İLİ PROFESYONEL TURİST REHBERLERİ 2008 YILI HİZMET İÇİ EĞİTİM SEMİNERLERİ PROGR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 KASIM 2008 PERŞEM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0-1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Yahya Kemal Beyatlı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5-12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Anadolu’da Konut ve Yerleşmenin Öyküsü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5-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tuluş Savaşı Abideleri ve Turizm (Zorunlu)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5-16.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üze ve Ören Yerlerinde Sorunlar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-18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5 Olayları ve “Ermeni Soykırım” iddiaları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5 ARALIK 2008 PERŞEM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0-1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Tanıtımda İmaj, Teknik ve Usuller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5-12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Turizm Sektöründe Temizlik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5-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Kurtuluş Savaşı Abideleri ve Turizm (Zorunlu)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5-16.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p Psikolojisi ve Yönetim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MİNERLER GRAND HOTEL KONFERANS SALONUNDA GERÇEKLEŞTİRİLECEKTİR.</w:t>
      </w:r>
    </w:p>
    <w:p>
      <w:pPr>
        <w:pStyle w:val="Normal"/>
        <w:jc w:val="both"/>
        <w:rPr>
          <w:b/>
          <w:b/>
        </w:rPr>
      </w:pPr>
      <w:r>
        <w:rPr>
          <w:b/>
        </w:rPr>
        <w:t>( ALİ FUAT CEBESOY BULVARI NO:32 ŞEHİTKAMİL/GAZİANTEP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ZMİR İLİ PROFESYONEL TURİST REHBERLERİ 2008 YILI HİZMET İÇİ EĞİTİM SEMİNERLERİ PROGR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2 KASIM 2008 PAZ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</w:tblGrid>
      <w:tr>
        <w:trPr>
          <w:trHeight w:val="5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2.00      1915 Olayları ve “Ermeni Soykırım” iddiaları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-15.00      Grup Psikolojisi ve Yönetimi</w:t>
            </w:r>
          </w:p>
        </w:tc>
      </w:tr>
      <w:tr>
        <w:trPr>
          <w:trHeight w:val="5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-18.00       Kurtuluş Savaşı Abideleri ve Turizm (Zorunlu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3 KASIM 2008 PAZARTES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Turizm Sektöründe Temizlik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-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Anadolu’da Konut ve Yerleşmenin Öyküsü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Kurtuluş Savaşı Abideleri ve Turizm (Zorunlu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 ARALIK 2008 CUM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ahya Kemal Beyatlı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-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üze ve Ören Yerlerinde Sorunlar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tuluş Savaşı Abideleri ve Turizm (Zorunlu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 ARALIK 2008 CUMARTES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</w:tblGrid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Tanıtımda İmaj, Teknik ve Usuller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-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1915 Olayları ve “Ermeni Soykırım” iddiaları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Kurtuluş Savaşı Abideleri ve Turizm (Zorunlu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MİNERLER ATATÜRK KÜLTÜR MERKEZİ KONAK ADRESİNDE GERÇEKLEŞTİRİLECEKTİ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VŞEHİR İLİ PROFESYONEL TURİST REHBERLERİ 2008 YILI HİZMET İÇİ EĞİTİM SEMİNERLERİ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 KASIM 2008 CUMARTES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114800" cy="17208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504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.00-10.3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Yahya Kemal Beyatl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.45-12.1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Anadolu’da Konut ve Yerleşmenin Öyküs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.15-15.0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Kurtuluş Savaşı Abideleri ve Turizm (Zorunl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.15-16.4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Müze ve Ören Yerlerinde Sorun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7.00-18.3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15 Olayları ve “Ermeni Soykırım” iddialar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5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504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.00-10.3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5" w:hanging="0"/>
                              <w:jc w:val="both"/>
                              <w:rPr/>
                            </w:pPr>
                            <w:r>
                              <w:rPr/>
                              <w:t>Yahya Kemal Beyatlı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.45-12.1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0" w:hanging="0"/>
                              <w:jc w:val="both"/>
                              <w:rPr/>
                            </w:pPr>
                            <w:r>
                              <w:rPr/>
                              <w:t>Anadolu’da Konut ve Yerleşmenin Öyküsü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.15-15.0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Kurtuluş Savaşı Abideleri ve Turizm (Zorunlu)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.15-16.4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Müze ve Ören Yerlerinde Sorunlar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.00-18.3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1915 Olayları ve “Ermeni Soykırım” iddialar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 ARALIK 2008 CUMARTES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0-1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Tanıtımda İmaj, Teknik ve Usuller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5-12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Turizm Sektöründe Temizlik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5-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Kurtuluş Savaşı Abideleri ve Turizm (Zorunlu)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5-16.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p Psikolojisi ve Yönetim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MİNERLER NTSO SALONUNDA GERÇEKLEŞTİRELECEKTİR.</w:t>
      </w:r>
    </w:p>
    <w:p>
      <w:pPr>
        <w:pStyle w:val="Normal"/>
        <w:jc w:val="both"/>
        <w:rPr>
          <w:b/>
          <w:b/>
        </w:rPr>
      </w:pPr>
      <w:r>
        <w:rPr>
          <w:b/>
        </w:rPr>
        <w:t>( ATATÜRK BULVARI NO:57 NEVŞEHİR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UĞLA İLİ PROFESYONEL TURİST REHBERLERİ 2008 YILI HİZMET İÇİ EĞİTİM SEMİNERLERİ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 KASIM 2008 CUMARTES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0-1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Yahya Kemal Beyatlı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-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1915 Olayları ve “Ermeni Soykırım” iddiaları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-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Tanıtımda İmaj, Teknik ve Usuller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0-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Grup Psikolojisi ve Yönetimi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-17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Kurtuluş Savaşı Abideleri ve Turizm (Zorunlu)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0-18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Turizm Sektöründe Temizlik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0-19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Anadolu’da Konut ve Yerleşmenin Öyküsü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0-2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Müze ve Ören Yerlerinde Sorunla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MİNERLER MUĞLA MÜZESİ TOPLANTI SEMİNER SALONUNDA GERÇEKLEŞTİRİLECEKTİ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YDIN İLİ PROFESYONEL TURİST REHBERLERİ 2008 YILI HİZMET İÇİ EĞİTİM SEMİNERLERİ PROGR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 KASIM 2008 CUMARTES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0-1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Turizm Sektöründe Temizlik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-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1915 Olayları ve “Ermeni Soykırım” iddiaları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-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Müze ve Ören Yerlerinde Sorunlar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0-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Tanıtımda İmaj, Teknik ve Usuller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-17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Kurtuluş Savaşı Abideleri ve Turizm (Zorunlu)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0-18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Yahya Kemal Beyatlı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0-19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Anadolu’da Konut ve Yerleşmenin Öyküsü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0-2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Grup Psikolojisi ve Yönetim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minerler Kuşadası Anadolu Uygulamalı Turizm Meslek Lisesi toplantı salonunda gerçekleştirilecekti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2:04:00Z</dcterms:created>
  <dc:creator>mehmet.ozel</dc:creator>
  <dc:description/>
  <cp:keywords/>
  <dc:language>en-US</dc:language>
  <cp:lastModifiedBy>uzman</cp:lastModifiedBy>
  <cp:lastPrinted>2008-05-21T10:29:00Z</cp:lastPrinted>
  <dcterms:modified xsi:type="dcterms:W3CDTF">2008-09-03T12:54:00Z</dcterms:modified>
  <cp:revision>113</cp:revision>
  <dc:subject/>
  <dc:title/>
</cp:coreProperties>
</file>